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92120" cy="8534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INTERNATIONAL EXCHANGE STUDENT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2"/>
        <w:gridCol w:w="2370"/>
        <w:gridCol w:w="74"/>
      </w:tblGrid>
      <w:tr>
        <w:trPr>
          <w:trHeight w:val="600" w:hRule="atLeast"/>
        </w:trPr>
        <w:tc>
          <w:tcPr>
            <w:tcW w:w="9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EASE FILL IN WITH CAPITAL LETTERS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ERSONAL INFORMATION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 of birth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78"/>
        <w:gridCol w:w="426"/>
        <w:gridCol w:w="991"/>
        <w:gridCol w:w="470"/>
        <w:gridCol w:w="1738"/>
        <w:gridCol w:w="2520"/>
      </w:tblGrid>
      <w:tr>
        <w:trPr>
          <w:trHeight w:val="3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tion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587"/>
      </w:tblGrid>
      <w:tr>
        <w:trPr>
          <w:trHeight w:val="54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sidential address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orrespondence addres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f different from the above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elephone numbers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identia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bile:</w:t>
            </w:r>
          </w:p>
        </w:tc>
      </w:tr>
      <w:tr>
        <w:trPr>
          <w:trHeight w:val="38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17"/>
        <w:gridCol w:w="1904"/>
        <w:gridCol w:w="1875"/>
      </w:tblGrid>
      <w:tr>
        <w:trPr>
          <w:trHeight w:val="417" w:hRule="atLeast"/>
        </w:trPr>
        <w:tc>
          <w:tcPr>
            <w:tcW w:w="94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GUAGES</w:t>
            </w:r>
          </w:p>
        </w:tc>
      </w:tr>
      <w:tr>
        <w:trPr>
          <w:trHeight w:val="61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ease specify the level of Greek languag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Beginner, Intermediate, Advanc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a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rite</w:t>
            </w:r>
          </w:p>
        </w:tc>
      </w:tr>
      <w:tr>
        <w:trPr>
          <w:trHeight w:val="61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602"/>
        <w:gridCol w:w="1894"/>
        <w:gridCol w:w="1893"/>
      </w:tblGrid>
      <w:tr>
        <w:trPr>
          <w:trHeight w:val="26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Please specify other foreign languages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a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rite</w:t>
            </w:r>
          </w:p>
        </w:tc>
      </w:tr>
      <w:tr>
        <w:trPr>
          <w:trHeight w:val="26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95" w:hRule="atLeast"/>
        </w:trPr>
        <w:tc>
          <w:tcPr>
            <w:tcW w:w="94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ABILITY SERVICES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The University seeks information on a strictly confidential basis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0"/>
          <w:szCs w:val="20"/>
          <w:lang w:val="en-US"/>
        </w:rPr>
        <w:t>The National and Kapodistrian University of Athens will use this information in order to provide aids and services to students with disabilities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 you need any special access or assistance?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60955</wp:posOffset>
                </wp:positionH>
                <wp:positionV relativeFrom="paragraph">
                  <wp:posOffset>-16510</wp:posOffset>
                </wp:positionV>
                <wp:extent cx="1828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.65pt;mso-wrap-distance-left:9pt;mso-wrap-distance-right:9pt;mso-wrap-distance-top:0pt;mso-wrap-distance-bottom:0pt;margin-top:-1.3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-32385</wp:posOffset>
                </wp:positionV>
                <wp:extent cx="19240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.65pt;mso-wrap-distance-left:9pt;mso-wrap-distance-right:9pt;mso-wrap-distance-top:0pt;mso-wrap-distance-bottom:0pt;margin-top:-2.5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23" w:color="000000"/>
        </w:pBdr>
        <w:ind w:left="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Yes </w:t>
        <w:tab/>
        <w:t xml:space="preserve">        No       </w:t>
        <w:tab/>
        <w:tab/>
        <w:t>I do not wish to provide any in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18455</wp:posOffset>
                </wp:positionH>
                <wp:positionV relativeFrom="paragraph">
                  <wp:posOffset>-32385</wp:posOffset>
                </wp:positionV>
                <wp:extent cx="182880" cy="173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65pt;mso-wrap-distance-left:9pt;mso-wrap-distance-right:9pt;mso-wrap-distance-top:0pt;mso-wrap-distance-bottom:0pt;margin-top:-2.55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23" w:color="000000"/>
        </w:pBdr>
        <w:ind w:left="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(If yes, please provide brief details) 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575" w:hRule="atLeast"/>
        </w:trPr>
        <w:tc>
          <w:tcPr>
            <w:tcW w:w="9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ACADEMIC PERSONAL INFORMATIO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554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me of Institution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cult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ycle of studies (BA, Master, Doctoral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ar of studie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615" w:hRule="atLeast"/>
        </w:trPr>
        <w:tc>
          <w:tcPr>
            <w:tcW w:w="9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INSTITUTION INFORMATION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54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me of Institution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oordinator of the exchange program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668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AILS OF THE PROPOSED STUDY PROGRAM AT THE HOST INSTITUTION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812"/>
      </w:tblGrid>
      <w:tr>
        <w:trPr>
          <w:trHeight w:val="57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cademic Year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ester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hoo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partment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ordinator of the exchange progra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ECTS Credits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necessary, continue the list on a separate sheet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0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VERING OF EXPENSES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345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ease state the coverage of expenses in Greece (e.g. Scholarship, etc). *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276"/>
      </w:tblGrid>
      <w:tr>
        <w:trPr>
          <w:trHeight w:val="33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udent’s signatu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 of Signature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35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NDING INSTITUTION’S CONFIRMATIO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 confirm that the proposed program of study agreement is approved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n behalf of the Faculty/Department 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: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: 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TE</w:t>
      </w:r>
    </w:p>
    <w:p>
      <w:pPr>
        <w:pStyle w:val="Normal"/>
        <w:rPr/>
      </w:pPr>
      <w:r>
        <w:rPr>
          <w:b/>
          <w:lang w:val="en-US"/>
        </w:rPr>
        <w:t>The application for admission must be accompanied by the following document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Official Report of your Academic Record (subjects/grades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Two Letters of Recommendation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A Statement of Purpos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* Attached relevant documents if appropriate</w:t>
      </w:r>
    </w:p>
    <w:sectPr>
      <w:footerReference w:type="default" r:id="rId3"/>
      <w:type w:val="nextPage"/>
      <w:pgSz w:w="11906" w:h="16838"/>
      <w:pgMar w:left="1800" w:right="849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3:00Z</dcterms:created>
  <dc:creator>keda_hp2200</dc:creator>
  <dc:description/>
  <cp:keywords/>
  <dc:language>en-US</dc:language>
  <cp:lastModifiedBy>Athina Kalamaki</cp:lastModifiedBy>
  <cp:lastPrinted>2008-12-19T13:32:00Z</cp:lastPrinted>
  <dcterms:modified xsi:type="dcterms:W3CDTF">2024-11-13T11:23:00Z</dcterms:modified>
  <cp:revision>2</cp:revision>
  <dc:subject/>
  <dc:title>STUDENT APPLICATION FORM FOR INTERNATIONAL EXCHANGE</dc:title>
</cp:coreProperties>
</file>