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uetypewriter PolyglOTT;Cambria"/>
          <w:sz w:val="28"/>
          <w:szCs w:val="28"/>
          <w:lang w:val="en-US"/>
        </w:rPr>
      </w:pPr>
      <w:r>
        <w:rPr>
          <w:rFonts w:cs="Truetypewriter PolyglOTT;Cambria" w:ascii="Trebuchet MS" w:hAnsi="Trebuchet MS"/>
          <w:sz w:val="28"/>
          <w:szCs w:val="28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239"/>
      </w:tblGrid>
      <w:tr>
        <w:trPr>
          <w:trHeight w:val="696" w:hRule="atLeast"/>
        </w:trPr>
        <w:tc>
          <w:tcPr>
            <w:tcW w:w="2241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n-GB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1285240" cy="14573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9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39" w:type="dxa"/>
            <w:tcBorders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Trebuchet MS" w:hAnsi="Trebuchet MS" w:cs="Truetypewriter PolyglOTT;Cambria"/>
          <w:b/>
          <w:b/>
          <w:color w:val="C00000"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b/>
          <w:color w:val="C00000"/>
          <w:sz w:val="28"/>
          <w:szCs w:val="28"/>
          <w:lang w:val="el-GR"/>
        </w:rPr>
        <w:t xml:space="preserve">                                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ΠΡΟΓΡΑΜΜΑ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ΕΑΡΙΝΟΥ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4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>-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5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Δευτέρα 17 Φεβρουαρίου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25 και λήξη  Παρασκευή  30 Μαϊου 2025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i/>
          <w:i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/>
          <w:color w:val="002060"/>
          <w:sz w:val="28"/>
          <w:szCs w:val="28"/>
        </w:rPr>
        <w:t xml:space="preserve">Αίθουσες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Ιπποκράτους 7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1ος όροφος: μικρή Αίθουσα Α, Αμφιθέατρο: μεγάλη Αίθουσα (Αίθουσα Β)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Οπτικοακουστικό Εργαστήρι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 Β’ ορόφου 212, 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ες Γ’ ορόφου αρ. 304, 307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Γρυπάρειο Μέγαρο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α 111 Α΄ ορόφου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,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Εργαστήριο Νέων Τεχνολογιών  Β΄ ορόφου  202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b/>
          <w:b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Αίθουσα: Αγγελοπούλου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Γρυπάρειο Μέγαρ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, Σοφοκλέους και Αριστείδου 11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Αίθουσες 11 Νομικής και Αμφιθέατρο Παπαρηγόπουλου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Truetypewriter PolyglOTT;Cambria"/>
        </w:rPr>
      </w:pPr>
      <w:r>
        <w:rPr>
          <w:rFonts w:eastAsia="Trebuchet MS" w:cs="Trebuchet MS" w:ascii="Trebuchet MS" w:hAnsi="Trebuchet MS"/>
          <w:b/>
          <w:color w:val="002060"/>
          <w:sz w:val="28"/>
          <w:szCs w:val="28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Trebuchet MS" w:cs="Trebuchet MS" w:ascii="Trebuchet MS" w:hAnsi="Trebuchet MS"/>
          <w:i/>
          <w:color w:val="365F91"/>
          <w:sz w:val="28"/>
          <w:szCs w:val="28"/>
          <w:lang w:val="el-GR" w:eastAsia="el-GR"/>
        </w:rPr>
        <w:t xml:space="preserve">                      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697"/>
        <w:gridCol w:w="89"/>
        <w:gridCol w:w="4802"/>
        <w:gridCol w:w="89"/>
        <w:gridCol w:w="3244"/>
        <w:gridCol w:w="61"/>
        <w:gridCol w:w="2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ηφιακά μέσα στην επικοινωνία και τον πολιτισμ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ιμπλαλέξ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Ιπποκράτους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2.00-15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9.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-12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Φιλοκύπρου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εότερη Τέχνη και Επικοινωνί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αμαντοπούλ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Γλώσσα και Επικοινων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Μοσχονά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/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 ΚΑΤ’ ΕΠΙΛΟΓΗ 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  <w:lang w:val="el-GR" w:eastAsia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605"/>
        <w:gridCol w:w="4839"/>
        <w:gridCol w:w="3377"/>
        <w:gridCol w:w="2731"/>
      </w:tblGrid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7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ναστασίο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(Ο διδάσκων θα ανακοινωθεί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ind w:left="504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842"/>
        <w:gridCol w:w="5529"/>
        <w:gridCol w:w="2976"/>
        <w:gridCol w:w="2835"/>
      </w:tblGrid>
      <w:tr>
        <w:trPr>
          <w:trHeight w:val="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Γκούσκ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ίκαιο των ΜΜ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Τσεβ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Κοινωνία της Πληροφορία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(</w:t>
            </w:r>
            <w:r>
              <w:rPr>
                <w:rFonts w:cs="Trebuchet MS" w:ascii="Trebuchet MS" w:hAnsi="Trebuchet MS"/>
                <w:sz w:val="28"/>
                <w:szCs w:val="28"/>
              </w:rPr>
              <w:t>Ι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nform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society</w:t>
            </w:r>
            <w:r>
              <w:rPr>
                <w:rFonts w:cs="Trebuchet MS" w:ascii="Trebuchet MS" w:hAnsi="Trebuchet MS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αλί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Cs/>
          <w:color w:val="002060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Cs/>
          <w:color w:val="00206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ΚΑΤ’ ΕΠΙΛΟΓΗ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6"/>
        <w:gridCol w:w="1853"/>
        <w:gridCol w:w="5306"/>
        <w:gridCol w:w="3286"/>
        <w:gridCol w:w="2708"/>
      </w:tblGrid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 και συνεργά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(υποχρεωτικό κατ’</w:t>
            </w: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Ηλιόπουλο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FF0000"/>
              </w:rPr>
            </w:pPr>
            <w:r>
              <w:rPr>
                <w:rFonts w:cs="Truetypewriter PolyglOTT;Cambria" w:ascii="Trebuchet MS" w:hAnsi="Trebuchet MS"/>
                <w:bCs/>
                <w:color w:val="FF0000"/>
              </w:rPr>
              <w:t>Θα ανακοινωθεί σύντομα. Αναμένεται ενημέρωση από το οικείο τμήμα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(υποχρεωτικό κατ’</w:t>
            </w: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FF0000"/>
                <w:sz w:val="28"/>
                <w:szCs w:val="28"/>
              </w:rPr>
              <w:t>Τσινισιζέλη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</w:rPr>
            </w:pPr>
            <w:r>
              <w:rPr>
                <w:rFonts w:cs="Truetypewriter PolyglOTT;Cambria" w:ascii="Trebuchet MS" w:hAnsi="Trebuchet MS"/>
                <w:bCs/>
                <w:color w:val="FF0000"/>
              </w:rPr>
              <w:t>Θα ανακοινωθεί σύντομα. Αναμένεται ενημέρωση από το οικείο τμήμα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62626"/>
                <w:sz w:val="28"/>
                <w:szCs w:val="28"/>
              </w:rPr>
              <w:t xml:space="preserve">Παρασκευή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9.00-12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 xml:space="preserve">Ιστορία του κινηματογράφου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262626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Θεωρία και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Στεφανή/Παπαγεωργίο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Trebuchet MS" w:hAnsi="Trebuchet MS" w:cs="Truetypewriter PolyglOTT;Cambria"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Truetypewriter PolyglOTT;Cambria" w:ascii="Trebuchet MS" w:hAnsi="Trebuchet MS"/>
          <w:color w:val="414042"/>
          <w:sz w:val="28"/>
          <w:szCs w:val="28"/>
        </w:rPr>
        <w:t>ΣΤ΄- Η΄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χεδιασμός και ανάπτυξη υπηρεσιών ψηφιακής επικοινωνίας για καλό σκοπ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 ΚΑΙ  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 – ΣΕΜΙΝΑΡΙΑ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779"/>
        <w:gridCol w:w="5454"/>
        <w:gridCol w:w="3286"/>
        <w:gridCol w:w="2229"/>
      </w:tblGrid>
      <w:tr>
        <w:trPr>
          <w:trHeight w:val="6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μινάριο Ραδιοφώνο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Ταυτότητα και Διαπροσωπικές σχέσει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ην ψηφιακή εποχ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Ο Διδάσκων θ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Διαδικτυακή Δημοσιογραφί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Ο Διδάσκων θ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ιδηροπούλ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21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πουδέ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ρνογραφ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(μέσω της γλώσσας Python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Ο Διδάσκων θ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erdisciplinary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ssues of political culture and communication 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Διεπιστημονικά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ουλτούρα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αι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εμερτζή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ο ντοκιμαντέρ στην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εφανή/Παπαγεωργί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32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2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ή Παραγωγή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σμικές Διαστάσεις στα ΜΜ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Θα 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ποιημένες Ειδήσει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Ο Διδάσκων θα 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7</w:t>
            </w:r>
          </w:p>
        </w:tc>
      </w:tr>
      <w:tr>
        <w:trPr>
          <w:trHeight w:val="5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Διαρθρωτικά Ταμεία και το Κοινωνικό Κράτος στην Ευρωπαϊκή Ένωσ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ολακί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1"/>
        <w:gridCol w:w="2062"/>
        <w:gridCol w:w="4819"/>
        <w:gridCol w:w="3368"/>
        <w:gridCol w:w="2161"/>
      </w:tblGrid>
      <w:tr>
        <w:trPr>
          <w:trHeight w:val="3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09.00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ίηση και Επικοινων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Φιλοκύπρ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θανασ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ναγιωτ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ημοκρατία, Παγκοσμιοποίηση, Εθνικισμός και Δημόσια σφαίρ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ραλάμπ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εβ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roduction to Intelligent User Interfa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Πόλεμος και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λειό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υγκριτική ανάλυση επικοινωνιακών συστημάτω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Ο Διδάσκων θα ανακοινωθε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ή Γνώμ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Ο Διδάσκων θα ανακοινωθε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69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ν Κοινωνιογλωσσολογ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οσχον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ρηστάκ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Συναισθήματα  στις Διαπροσωπικές Σχέσει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τάβ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εθνοποίηση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Ο διδάσκων θα ανακοινωθεί σύντομ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Οικονομικά των ΜΜΕ και Επιχειρηματικά Μοντέλ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Παπαδοπού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ολακίδ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Art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ponsorship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-Πολιτιστική Χορηγία -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νεωτερικότητας-μετανεωτερικότητ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M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υρτώ Ρήγ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09"/>
        <w:gridCol w:w="5649"/>
        <w:gridCol w:w="3361"/>
        <w:gridCol w:w="2917"/>
      </w:tblGrid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ικά θέματα επικοινωνιακής έρευν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Αρμεν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 Γνωστική Ψυχολογία τη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τάβ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Κοινωνιολογ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εμερτζή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ναστασί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ν Κυβερνοψυχολογ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ιδηρ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θανασ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φαρμογές Δικαίου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εβ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 xml:space="preserve">Εξόρυξη και Ανάλυση Δεδομένων : 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σικές Έννοιες και Αλγόριθμο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  <w:lang w:val="en-US"/>
              </w:rPr>
              <w:t>Mo</w:t>
            </w: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υρλ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ετάρτ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πιτέλεση,Ψηφιακά Μέσα και Διαμεσ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ιμπλαλέξ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δ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ξιολόγηση και Διοίκηση Υπηρεσιών Ψηφιακής Επικοινωνίας για καλό σκοπ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Γκούσκ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αυριανέ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7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αλάτσ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ολακί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8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ρηστ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αλίκ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ναγιωτ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λειό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ιαμαντ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Ζούν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εφαν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σκευή</w:t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υρτώ  Ρήγ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9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Φιλοκύπρ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λωσσολογία τ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οσχον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ικολαΐ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ες Τεχνολογίες στην Ψηφιακή Επικοινωνία και την Διάδοση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Ψάλτ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</w:tbl>
    <w:p>
      <w:pPr>
        <w:pStyle w:val="Normal"/>
        <w:rPr>
          <w:rFonts w:ascii="Truetypewriter PolyglOTT;Cambria" w:hAnsi="Truetypewriter PolyglOTT;Cambria" w:cs="Truetypewriter PolyglOTT;Cambria"/>
          <w:sz w:val="22"/>
          <w:szCs w:val="22"/>
        </w:rPr>
      </w:pPr>
      <w:r>
        <w:rPr>
          <w:rFonts w:cs="Truetypewriter PolyglOTT;Cambria" w:ascii="Truetypewriter PolyglOTT;Cambria" w:hAnsi="Truetypewriter PolyglOTT;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Truetypewriter PolyglOTT">
    <w:altName w:val="Cambria"/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6:00Z</dcterms:created>
  <dc:creator>giannis</dc:creator>
  <dc:description/>
  <cp:keywords/>
  <dc:language>en-US</dc:language>
  <cp:lastModifiedBy>Andreas Vagalis</cp:lastModifiedBy>
  <cp:lastPrinted>2025-01-22T10:24:00Z</cp:lastPrinted>
  <dcterms:modified xsi:type="dcterms:W3CDTF">2025-02-05T09:35:00Z</dcterms:modified>
  <cp:revision>167</cp:revision>
  <dc:subject/>
  <dc:title>ΠΡΟΓΡΑΜΜΑ  ΜΑΘΗΜΑΤΩΝ  ΧΕΙΜΕΡΙΝΟΥ  ΕΞΑΜΗΝΟΥ  ΑΚΑΔΗΜΑΪΚΟΥ  ΕΤΟΥΣ  2012-2013</dc:title>
</cp:coreProperties>
</file>