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1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66"/>
        <w:gridCol w:w="1240"/>
        <w:gridCol w:w="2854"/>
        <w:gridCol w:w="1504"/>
        <w:gridCol w:w="3466"/>
      </w:tblGrid>
      <w:tr>
        <w:trPr>
          <w:trHeight w:val="55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ΔΑΣΚΟΝΤΕ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ΙΔΙΟΤΗΤ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ΦΕΙ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ΩΡΕΣ ΓΡΑΦΕΙ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ΗΛΕΦΩΝ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-ΜΑΙ</w:t>
            </w:r>
            <w:r>
              <w:rPr>
                <w:rFonts w:cs="Tahoma" w:ascii="Tahoma" w:hAnsi="Tahoma"/>
                <w:b/>
                <w:lang w:val="en-US"/>
              </w:rPr>
              <w:t>L</w:t>
            </w:r>
          </w:p>
        </w:tc>
      </w:tr>
      <w:tr>
        <w:trPr>
          <w:trHeight w:val="55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ΡΜΕΝΑΚ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color w:val="000000"/>
              </w:rPr>
              <w:t>ΕΠ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color w:val="000000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210 368928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aarme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ΓΚΟΥΣΚΟ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ΕΠ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2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</w:rPr>
              <w:t>Πέμπτη 15.00-18.00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gousco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ΜΕΡΤΖ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ΚΑΘΗΓΗΤΗ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Τετάρτη 13.00-15.00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36894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ndemert</w:t>
            </w:r>
            <w:r>
              <w:rPr>
                <w:rFonts w:cs="Tahoma" w:ascii="Tahoma" w:hAnsi="Tahoma"/>
              </w:rPr>
              <w:t>@</w:t>
            </w:r>
            <w:r>
              <w:rPr>
                <w:rFonts w:cs="Tahoma" w:ascii="Tahoma" w:hAnsi="Tahoma"/>
                <w:lang w:val="en-US"/>
              </w:rPr>
              <w:t>medi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uo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ΙΑΜΑΝΤΟΠΟΥΛ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Κ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ρίτη 16.30-18.00 </w:t>
            </w:r>
            <w:r>
              <w:rPr>
                <w:rFonts w:eastAsia="Times New Roman" w:cs="Tahoma" w:ascii="Tahoma" w:hAnsi="Tahoma"/>
                <w:color w:val="000000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diam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ΖΟΥΝΗ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ΕΔΙΠ Ι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ευτέρα 11:30 - 13:3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zouni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ΜΟΣΧΟΝΑ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</w:rPr>
              <w:t>ετάρτη</w:t>
            </w:r>
            <w:r>
              <w:rPr>
                <w:rFonts w:cs="Tahoma" w:ascii="Tahoma" w:hAnsi="Tahoma"/>
                <w:lang w:val="en-US"/>
              </w:rPr>
              <w:t xml:space="preserve"> 17.00-18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oscho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ΜΟΥΡΛΑ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Ν. ΚΑΘΗΓΗΤΗ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άρτη 14.00-15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6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urla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ΙΚΟΛΑΪΔΟ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Κ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Δευτέρα  12.00-13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103689</w:t>
            </w:r>
            <w:r>
              <w:rPr>
                <w:rFonts w:cs="Tahoma" w:ascii="Tahoma" w:hAnsi="Tahoma"/>
              </w:rPr>
              <w:t>29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froniko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ΝΤΑΒ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ρίτη 13:00-15.00    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συνεννόησης μέσω ema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8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bdavou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media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uoa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ΑΠΑΓΕΩΡΓΙ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/>
            </w:pPr>
            <w:r>
              <w:rPr>
                <w:rFonts w:eastAsia="Times New Roman" w:cs="Courier New" w:ascii="Trebuchet MS" w:hAnsi="Trebuchet MS"/>
                <w:lang w:eastAsia="el-GR"/>
              </w:rPr>
              <w:t>Τετάρτη 18.00-19.30, κατόπιν συνεννόησης με μέιλ</w:t>
            </w:r>
          </w:p>
          <w:p>
            <w:pPr>
              <w:pStyle w:val="Normal"/>
              <w:ind w:left="0" w:hanging="0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ivianpapa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ΑΝΑΓΙΩΤΟΠΟΥΛΟ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</w:rPr>
              <w:t xml:space="preserve">Δευτέρα 13.00-15.00 </w:t>
            </w:r>
            <w:r>
              <w:rPr>
                <w:rFonts w:eastAsia="Times New Roman" w:cs="Tahoma" w:ascii="Tahoma" w:hAnsi="Tahoma"/>
                <w:color w:val="000000"/>
                <w:lang w:val="en-US"/>
              </w:rPr>
              <w:t>K</w:t>
            </w:r>
            <w:r>
              <w:rPr>
                <w:rFonts w:eastAsia="Times New Roman" w:cs="Tahoma" w:ascii="Tahoma" w:hAnsi="Tahoma"/>
                <w:color w:val="000000"/>
              </w:rPr>
              <w:t>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kopa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ΑΠΑΔΟΠΟΥΛ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Κ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/>
            </w:pPr>
            <w:r>
              <w:rPr>
                <w:rFonts w:eastAsia="Times New Roman" w:cs="Courier New" w:ascii="Trebuchet MS" w:hAnsi="Trebuchet MS"/>
                <w:lang w:eastAsia="el-GR"/>
              </w:rPr>
              <w:t>Δευτέρα 12.00-14.00 κατόπιν συνεννόηση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r>
              <w:rPr>
                <w:rFonts w:eastAsia="Times New Roman" w:cs="Courier New" w:ascii="Trebuchet MS" w:hAnsi="Trebuchet MS"/>
                <w:lang w:eastAsia="el-GR"/>
              </w:rPr>
              <w:t>μέσω email</w:t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ahoma"/>
                <w:lang w:eastAsia="el-GR"/>
              </w:rPr>
            </w:pPr>
            <w:r>
              <w:rPr>
                <w:rFonts w:eastAsia="Times New Roman" w:cs="Tahoma" w:ascii="Trebuchet MS" w:hAnsi="Trebuchet MS"/>
                <w:lang w:eastAsia="el-G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368927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  <w:lang w:val="en-US"/>
              </w:rPr>
              <w:t>lpapado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ΑΠΑΘΑΝΑΣΟΠΟΥΛΟ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υτέρα 16:00-18:00 Και κατόπιν επικοινωνίας μέσω ema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path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ΑΠΑΝΑΣΤΑΣΙ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ΛΕΚΤΟΡΑ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</w:rPr>
              <w:t>ρίτη</w:t>
            </w:r>
            <w:r>
              <w:rPr>
                <w:rFonts w:cs="Tahoma" w:ascii="Tahoma" w:hAnsi="Tahoma"/>
                <w:lang w:val="en-US"/>
              </w:rPr>
              <w:t xml:space="preserve"> 17.00-18.00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επικοινωνίας μέσω ema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anast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ΛΕΙΟ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ρίτη 16.00-17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4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plio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ΡΗΓΟΥ ΜΑΡ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Δευτέρα 15.00</w:t>
            </w:r>
            <w:r>
              <w:rPr>
                <w:rFonts w:cs="Tahoma" w:ascii="Tahoma" w:hAnsi="Tahoma"/>
                <w:lang w:val="en-US"/>
              </w:rPr>
              <w:t>-16.00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κατόπιν συνεννόηση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 368927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g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ΡΗΓΟΥ ΜΥΡΤ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2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n-GB"/>
              </w:rPr>
              <w:br/>
            </w:r>
            <w:r>
              <w:rPr>
                <w:rFonts w:eastAsia="Times New Roman" w:cs="Tahoma" w:ascii="Tahoma" w:hAnsi="Tahoma"/>
                <w:i/>
                <w:color w:val="000000"/>
                <w:u w:val="single"/>
              </w:rPr>
              <w:t>Παρασκευή 15.00-18.00 Κατόπιν συνεννόησης  στο 69491227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ig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ΙΔΗΡΟΠΟΥΛ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ΕΠΙΚ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3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Δευτέρα 15.00-17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0368926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idiro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ΤΑΥΡΙΑΝΕΑ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lang w:val="en-US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άρτη 17.00-18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210 368928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kstavria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ΤΕΦΑΝ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επικοινωνίας μέσω ema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vastefani@gmail.co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ΙΜΠΛΑΛΕΞ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Ε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άρτη  12.00-13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8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elentimple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ΣΑΛΙΚ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σκευή 14.00-15.00 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saliki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ΣΕΒΑ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υτέρα  17.00-18.00 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</w:t>
            </w:r>
            <w:r>
              <w:rPr>
                <w:rFonts w:cs="Tahoma" w:ascii="Tahoma" w:hAnsi="Tahoma"/>
                <w:lang w:val="en-US"/>
              </w:rPr>
              <w:t>4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tseva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ΣΟΛΑΚΙΔ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ΔΙ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έμπτη 12.00-15.00 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9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solakid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ΦΙΛΟΚΥΠΡ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Ν. ΚΑΘΗΓΗΤΡΙΑ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επικοινωνίας μέσω ema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iloki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ΧΑΛΑΤΣΗ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Τρίτη 12.00-13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5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chal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ΧΑΡΑΛΑΜΠΗ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Μ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2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charal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ΧΑΡΙΤΟ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ε εκπαιδευτική άδει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5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design@otenet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ΧΡΗΣΤΑΚΗΣ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r>
              <w:rPr>
                <w:rFonts w:eastAsia="Times New Roman" w:cs="Courier New" w:ascii="Trebuchet MS" w:hAnsi="Trebuchet MS"/>
                <w:lang w:eastAsia="el-GR"/>
              </w:rPr>
              <w:t>Δευτέρα 11.30-12.30  και κατόπιν συνεννοήσεως μέσω ηλεκτρονικού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r>
              <w:rPr>
                <w:rFonts w:eastAsia="Times New Roman" w:cs="Courier New" w:ascii="Trebuchet MS" w:hAnsi="Trebuchet MS"/>
                <w:lang w:eastAsia="el-GR"/>
              </w:rPr>
              <w:t>ταχυδρομείου.</w:t>
            </w:r>
          </w:p>
          <w:p>
            <w:pPr>
              <w:pStyle w:val="Normal"/>
              <w:ind w:left="0" w:hanging="0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5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olchri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ΨΑΛΤΗ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ΔΙ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r>
              <w:rPr>
                <w:rFonts w:cs="Tahoma" w:ascii="Tahoma" w:hAnsi="Tahoma"/>
              </w:rPr>
              <w:t>Τρίτη 10.00-12.00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sz w:val="24"/>
                <w:szCs w:val="24"/>
                <w:lang w:eastAsia="el-GR"/>
              </w:rPr>
            </w:pPr>
            <w:r>
              <w:rPr>
                <w:rFonts w:eastAsia="Times New Roman" w:cs="Courier New" w:ascii="Trebuchet MS" w:hAnsi="Trebuchet MS"/>
                <w:sz w:val="24"/>
                <w:szCs w:val="24"/>
                <w:lang w:eastAsia="el-GR"/>
              </w:rPr>
              <w:t>2103689268</w:t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el-G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hyperlink r:id="rId3">
              <w:r>
                <w:rPr>
                  <w:rStyle w:val="InternetLink"/>
                  <w:rFonts w:eastAsia="Times New Roman" w:cs="Courier New" w:ascii="Trebuchet MS" w:hAnsi="Trebuchet MS"/>
                  <w:lang w:eastAsia="el-GR"/>
                </w:rPr>
                <w:t>apsaltis@media.uoa.gr</w:t>
              </w:r>
            </w:hyperlink>
          </w:p>
          <w:p>
            <w:pPr>
              <w:pStyle w:val="Normal"/>
              <w:ind w:left="0" w:hanging="0"/>
              <w:rPr>
                <w:rFonts w:ascii="Trebuchet MS" w:hAnsi="Trebuchet MS" w:eastAsia="Times New Roman" w:cs="Tahoma"/>
                <w:lang w:eastAsia="el-GR"/>
              </w:rPr>
            </w:pPr>
            <w:r>
              <w:rPr>
                <w:rFonts w:eastAsia="Times New Roman" w:cs="Tahoma" w:ascii="Trebuchet MS" w:hAnsi="Trebuchet MS"/>
                <w:lang w:eastAsia="el-GR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Τμήμα Επικοινωνίας και Μέσων Μαζικής Ενημέρωσης</w:t>
    </w:r>
  </w:p>
  <w:p>
    <w:pPr>
      <w:pStyle w:val="Header"/>
      <w:rPr>
        <w:lang w:val="en-US"/>
      </w:rPr>
    </w:pPr>
    <w:r>
      <w:rPr/>
      <w:t>Ακαδημαϊκό έτος 2024-2025</w:t>
    </w:r>
  </w:p>
  <w:p>
    <w:pPr>
      <w:pStyle w:val="Header"/>
      <w:rPr/>
    </w:pPr>
    <w:r>
      <w:rPr/>
      <w:t>Εαρινό εξάμην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avou@media.uoa.gr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8:00Z</dcterms:created>
  <dc:creator>Κατερίνα</dc:creator>
  <dc:description/>
  <cp:keywords/>
  <dc:language>en-US</dc:language>
  <cp:lastModifiedBy>Andreas Vagalis</cp:lastModifiedBy>
  <cp:lastPrinted>2025-01-22T12:22:00Z</cp:lastPrinted>
  <dcterms:modified xsi:type="dcterms:W3CDTF">2025-02-05T09:39:00Z</dcterms:modified>
  <cp:revision>146</cp:revision>
  <dc:subject/>
  <dc:title/>
</cp:coreProperties>
</file>