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rFonts w:ascii="Katsoulidis;Calibri" w:hAnsi="Katsoulidis;Calibri" w:cs="Katsoulidis;Calibri"/>
          <w:sz w:val="20"/>
          <w:szCs w:val="20"/>
        </w:rPr>
      </w:pPr>
      <w:r>
        <w:rPr>
          <w:rFonts w:cs="Katsoulidis;Calibri" w:ascii="Katsoulidis;Calibri" w:hAnsi="Katsoulidis;Calibri"/>
          <w:sz w:val="20"/>
          <w:szCs w:val="20"/>
        </w:rPr>
        <w:t xml:space="preserve">Αθήνα  </w:t>
      </w:r>
      <w:r>
        <w:rPr>
          <w:rFonts w:cs="Katsoulidis;Calibri" w:ascii="Katsoulidis;Calibri" w:hAnsi="Katsoulidis;Calibri"/>
          <w:sz w:val="20"/>
          <w:szCs w:val="20"/>
          <w:lang w:val="en-US"/>
        </w:rPr>
        <w:t>0</w:t>
      </w:r>
      <w:r>
        <w:rPr>
          <w:rFonts w:cs="Katsoulidis;Calibri" w:ascii="Katsoulidis;Calibri" w:hAnsi="Katsoulidis;Calibri"/>
          <w:sz w:val="20"/>
          <w:szCs w:val="20"/>
        </w:rPr>
        <w:t>7/03/2025</w:t>
      </w:r>
    </w:p>
    <w:p>
      <w:pPr>
        <w:pStyle w:val="Normal"/>
        <w:spacing w:lineRule="auto" w:line="360"/>
        <w:ind w:left="567" w:hanging="0"/>
        <w:jc w:val="center"/>
        <w:rPr>
          <w:rFonts w:ascii="Katsoulidis;Calibri" w:hAnsi="Katsoulidis;Calibri" w:cs="Katsoulidis;Calibri"/>
          <w:sz w:val="20"/>
          <w:szCs w:val="20"/>
        </w:rPr>
      </w:pPr>
      <w:r>
        <w:rPr>
          <w:rFonts w:cs="Katsoulidis;Calibri" w:ascii="Katsoulidis;Calibri" w:hAnsi="Katsoulidis;Calibri"/>
          <w:sz w:val="20"/>
          <w:szCs w:val="20"/>
        </w:rPr>
      </w:r>
    </w:p>
    <w:p>
      <w:pPr>
        <w:pStyle w:val="Normal"/>
        <w:spacing w:lineRule="auto" w:line="360"/>
        <w:ind w:left="567" w:hanging="0"/>
        <w:jc w:val="center"/>
        <w:rPr>
          <w:rFonts w:ascii="Katsoulidis;Calibri" w:hAnsi="Katsoulidis;Calibri" w:cs="Katsoulidis;Calibri"/>
          <w:b/>
          <w:b/>
          <w:sz w:val="20"/>
          <w:szCs w:val="20"/>
        </w:rPr>
      </w:pPr>
      <w:r>
        <w:rPr>
          <w:rFonts w:cs="Katsoulidis;Calibri" w:ascii="Katsoulidis;Calibri" w:hAnsi="Katsoulidis;Calibri"/>
          <w:b/>
          <w:sz w:val="20"/>
          <w:szCs w:val="20"/>
        </w:rPr>
        <w:t xml:space="preserve">ΥΠΟΒΟΛΗ ΑΙΤΗΣΕΩΝ ΓΙΑ ΤΟ ΠΡΟΓΡΑΜΜΑ ΠΡΑΚΤΙΚΗΣ ΑΣΚΗΣΗΣ </w:t>
      </w:r>
    </w:p>
    <w:p>
      <w:pPr>
        <w:pStyle w:val="Normal"/>
        <w:spacing w:lineRule="auto" w:line="360"/>
        <w:ind w:left="567" w:hanging="0"/>
        <w:jc w:val="center"/>
        <w:rPr>
          <w:rFonts w:ascii="Katsoulidis;Calibri" w:hAnsi="Katsoulidis;Calibri" w:cs="Katsoulidis;Calibri"/>
          <w:b/>
          <w:b/>
          <w:sz w:val="20"/>
          <w:szCs w:val="20"/>
        </w:rPr>
      </w:pPr>
      <w:r>
        <w:rPr>
          <w:rFonts w:cs="Katsoulidis;Calibri" w:ascii="Katsoulidis;Calibri" w:hAnsi="Katsoulidis;Calibri"/>
          <w:b/>
          <w:sz w:val="20"/>
          <w:szCs w:val="20"/>
          <w:lang w:val="en-US"/>
        </w:rPr>
        <w:t>T</w:t>
      </w:r>
      <w:r>
        <w:rPr>
          <w:rFonts w:cs="Katsoulidis;Calibri" w:ascii="Katsoulidis;Calibri" w:hAnsi="Katsoulidis;Calibri"/>
          <w:b/>
          <w:sz w:val="20"/>
          <w:szCs w:val="20"/>
        </w:rPr>
        <w:t>ΗΣ ΒΟΥΛΗΣ ΤΩΝ ΕΛΛΗΝΩΝ (2025)</w:t>
      </w:r>
    </w:p>
    <w:p>
      <w:pPr>
        <w:pStyle w:val="Normal"/>
        <w:spacing w:lineRule="auto" w:line="360"/>
        <w:ind w:left="567" w:hanging="0"/>
        <w:jc w:val="center"/>
        <w:rPr>
          <w:rFonts w:ascii="Katsoulidis;Calibri" w:hAnsi="Katsoulidis;Calibri" w:cs="Katsoulidis;Calibri"/>
          <w:b/>
          <w:b/>
          <w:sz w:val="20"/>
          <w:szCs w:val="20"/>
        </w:rPr>
      </w:pPr>
      <w:r>
        <w:rPr>
          <w:rFonts w:cs="Katsoulidis;Calibri" w:ascii="Katsoulidis;Calibri" w:hAnsi="Katsoulidis;Calibri"/>
          <w:b/>
          <w:sz w:val="20"/>
          <w:szCs w:val="20"/>
        </w:rPr>
      </w:r>
    </w:p>
    <w:p>
      <w:pPr>
        <w:pStyle w:val="Normal"/>
        <w:spacing w:lineRule="auto" w:line="360"/>
        <w:ind w:left="567" w:hanging="0"/>
        <w:rPr>
          <w:rFonts w:ascii="Katsoulidis;Calibri" w:hAnsi="Katsoulidis;Calibri" w:cs="Katsoulidis;Calibri"/>
          <w:sz w:val="20"/>
          <w:szCs w:val="20"/>
        </w:rPr>
      </w:pPr>
      <w:r>
        <w:rPr>
          <w:rFonts w:cs="Katsoulidis;Calibri" w:ascii="Katsoulidis;Calibri" w:hAnsi="Katsoulidis;Calibri"/>
          <w:sz w:val="20"/>
          <w:szCs w:val="20"/>
        </w:rPr>
        <w:t xml:space="preserve">Καλούνται οι φοιτητές-τριες του Τμήματος Πολιτικής Επιστήμης και Δημόσιας Διοίκησης του Πανεπιστημίου Αθηνών που επιθυμούν να πραγματοποιήσουν πρακτική άσκηση στο πλαίσιο του Προγράμματος Πρακτικής Άσκησης της Βουλής των Ελλήνων για το 2025, να υποβάλλουν αίτηση συμμετοχής. </w:t>
      </w:r>
    </w:p>
    <w:p>
      <w:pPr>
        <w:pStyle w:val="Normal"/>
        <w:spacing w:lineRule="auto" w:line="360"/>
        <w:ind w:left="567" w:hanging="0"/>
        <w:rPr>
          <w:rFonts w:ascii="Katsoulidis;Calibri" w:hAnsi="Katsoulidis;Calibri" w:cs="Katsoulidis;Calibri"/>
          <w:sz w:val="20"/>
          <w:szCs w:val="20"/>
        </w:rPr>
      </w:pPr>
      <w:r>
        <w:rPr>
          <w:rFonts w:cs="Katsoulidis;Calibri" w:ascii="Katsoulidis;Calibri" w:hAnsi="Katsoulidis;Calibri"/>
          <w:b/>
          <w:sz w:val="20"/>
          <w:szCs w:val="20"/>
          <w:u w:val="single"/>
        </w:rPr>
        <w:t>Δικαίωμα αίτησης έχουν οι προπτυχιακοί φοιτητές του Τμήματος ΠΕΔΔ που έχουν ολοκληρώσει το 1</w:t>
      </w:r>
      <w:r>
        <w:rPr>
          <w:rFonts w:cs="Katsoulidis;Calibri" w:ascii="Katsoulidis;Calibri" w:hAnsi="Katsoulidis;Calibri"/>
          <w:b/>
          <w:sz w:val="20"/>
          <w:szCs w:val="20"/>
          <w:u w:val="single"/>
          <w:vertAlign w:val="superscript"/>
        </w:rPr>
        <w:t>ο</w:t>
      </w:r>
      <w:r>
        <w:rPr>
          <w:rFonts w:cs="Katsoulidis;Calibri" w:ascii="Katsoulidis;Calibri" w:hAnsi="Katsoulidis;Calibri"/>
          <w:b/>
          <w:sz w:val="20"/>
          <w:szCs w:val="20"/>
          <w:u w:val="single"/>
        </w:rPr>
        <w:t xml:space="preserve"> έτος σπουδών .</w:t>
      </w:r>
    </w:p>
    <w:p>
      <w:pPr>
        <w:pStyle w:val="Normal"/>
        <w:spacing w:lineRule="auto" w:line="360"/>
        <w:ind w:left="567" w:hanging="0"/>
        <w:rPr>
          <w:rFonts w:ascii="Katsoulidis;Calibri" w:hAnsi="Katsoulidis;Calibri" w:cs="Katsoulidis;Calibri"/>
          <w:sz w:val="20"/>
          <w:szCs w:val="20"/>
        </w:rPr>
      </w:pPr>
      <w:r>
        <w:rPr>
          <w:rFonts w:cs="Katsoulidis;Calibri" w:ascii="Katsoulidis;Calibri" w:hAnsi="Katsoulidis;Calibri"/>
          <w:sz w:val="20"/>
          <w:szCs w:val="20"/>
        </w:rPr>
        <w:t xml:space="preserve">Οι αιτήσεις θα αποστέλλονται ηλεκτρονικά από 10/03/2025 μέχρι 20/03/2025 στη διεύθυνση ηλεκτρονικού ταχυδρομείου της Γραμματείας του Τμήματος ΠΕΔΔ </w:t>
      </w:r>
      <w:r>
        <w:rPr>
          <w:rFonts w:cs="Katsoulidis;Calibri" w:ascii="Katsoulidis;Calibri" w:hAnsi="Katsoulidis;Calibri"/>
          <w:b/>
          <w:i/>
          <w:sz w:val="20"/>
          <w:szCs w:val="20"/>
        </w:rPr>
        <w:t>secr@pspa.uoa.gr</w:t>
      </w:r>
      <w:r>
        <w:rPr>
          <w:rFonts w:cs="Katsoulidis;Calibri" w:ascii="Katsoulidis;Calibri" w:hAnsi="Katsoulidis;Calibri"/>
          <w:sz w:val="20"/>
          <w:szCs w:val="20"/>
        </w:rPr>
        <w:t xml:space="preserve"> με τίτλο: </w:t>
      </w:r>
      <w:r>
        <w:rPr>
          <w:rFonts w:cs="Katsoulidis;Calibri" w:ascii="Katsoulidis;Calibri" w:hAnsi="Katsoulidis;Calibri"/>
          <w:b/>
          <w:bCs/>
          <w:sz w:val="20"/>
          <w:szCs w:val="20"/>
        </w:rPr>
        <w:t>«</w:t>
      </w:r>
      <w:r>
        <w:rPr>
          <w:rFonts w:cs="Katsoulidis;Calibri" w:ascii="Katsoulidis;Calibri" w:hAnsi="Katsoulidis;Calibri"/>
          <w:b/>
          <w:bCs/>
          <w:i/>
          <w:sz w:val="20"/>
          <w:szCs w:val="20"/>
        </w:rPr>
        <w:t>Αίτηση Πρακτικής Άσκησης στη Βουλή».</w:t>
      </w:r>
      <w:r>
        <w:rPr>
          <w:rFonts w:cs="Katsoulidis;Calibri" w:ascii="Katsoulidis;Calibri" w:hAnsi="Katsoulidis;Calibri"/>
          <w:i/>
          <w:color w:val="0070C0"/>
          <w:sz w:val="20"/>
          <w:szCs w:val="20"/>
        </w:rPr>
        <w:t xml:space="preserve"> </w:t>
      </w:r>
      <w:r>
        <w:rPr>
          <w:rFonts w:cs="Katsoulidis;Calibri" w:ascii="Katsoulidis;Calibri" w:hAnsi="Katsoulidis;Calibri"/>
          <w:color w:val="000000"/>
          <w:sz w:val="20"/>
          <w:szCs w:val="20"/>
        </w:rPr>
        <w:t xml:space="preserve">Παρακάτω διατίθεται το </w:t>
      </w:r>
      <w:r>
        <w:rPr>
          <w:rFonts w:cs="Katsoulidis;Calibri" w:ascii="Katsoulidis;Calibri" w:hAnsi="Katsoulidis;Calibri"/>
          <w:b/>
          <w:bCs/>
          <w:color w:val="0070C0"/>
          <w:sz w:val="20"/>
          <w:szCs w:val="20"/>
        </w:rPr>
        <w:t>έντυπο αίτησης</w:t>
      </w:r>
      <w:r>
        <w:rPr>
          <w:rFonts w:cs="Katsoulidis;Calibri" w:ascii="Katsoulidis;Calibri" w:hAnsi="Katsoulidis;Calibri"/>
          <w:color w:val="000000"/>
          <w:sz w:val="20"/>
          <w:szCs w:val="20"/>
        </w:rPr>
        <w:t>.</w:t>
      </w:r>
    </w:p>
    <w:p>
      <w:pPr>
        <w:pStyle w:val="Normal"/>
        <w:spacing w:lineRule="auto" w:line="360"/>
        <w:ind w:left="567" w:hanging="0"/>
        <w:rPr>
          <w:rFonts w:ascii="Katsoulidis;Calibri" w:hAnsi="Katsoulidis;Calibri" w:cs="Katsoulidis;Calibri"/>
          <w:b/>
          <w:b/>
          <w:sz w:val="20"/>
          <w:szCs w:val="20"/>
          <w:u w:val="single"/>
        </w:rPr>
      </w:pPr>
      <w:r>
        <w:rPr>
          <w:rFonts w:cs="Katsoulidis;Calibri" w:ascii="Katsoulidis;Calibri" w:hAnsi="Katsoulidis;Calibri"/>
          <w:sz w:val="20"/>
          <w:szCs w:val="20"/>
        </w:rPr>
        <w:t xml:space="preserve">Η πρακτική άσκηση αφορά  δέκα (10) αμειβόμενες θέσεις ασκούμενων για 6 μηνών για πλήρη απασχόληση (08:00-16:00, 5 μέρες την εβδομάδα) στη Βουλή των Ελλήνων. Η αμοιβή των ασκουμένων φοιτητών κυμαίνεται περί τα 382 ευρώ ανά μήνα. Οι επιλεγέντες θα τοποθετηθούν σε υπηρεσίες της Βουλής των Ελλήνων βάσει των υπηρεσιακών αναγκών της. Η τοποθέτηση θα πραγματοποιηθεί από την αρμόδια υπηρεσία Ανθρώπινου Δυναμικού της Βουλή των Ελλήνων. Η ημερομηνία έναρξης εξαρτάται αποκλειστικά από τον φορέα υποδοχής. Οι δέκα επιλεγέντες δεν θα ασκηθούν ταυτόχρονα αλλά θα υπάρξει σταδιακή απορρόφηση τους. </w:t>
      </w:r>
    </w:p>
    <w:p>
      <w:pPr>
        <w:pStyle w:val="Normal"/>
        <w:spacing w:lineRule="auto" w:line="360"/>
        <w:ind w:left="567" w:hanging="0"/>
        <w:rPr>
          <w:rFonts w:ascii="Katsoulidis;Calibri" w:hAnsi="Katsoulidis;Calibri" w:cs="Katsoulidis;Calibri"/>
          <w:b/>
          <w:b/>
          <w:bCs/>
          <w:sz w:val="20"/>
          <w:szCs w:val="20"/>
        </w:rPr>
      </w:pPr>
      <w:r>
        <w:rPr>
          <w:rFonts w:cs="Katsoulidis;Calibri" w:ascii="Katsoulidis;Calibri" w:hAnsi="Katsoulidis;Calibri"/>
          <w:b/>
          <w:bCs/>
          <w:sz w:val="20"/>
          <w:szCs w:val="20"/>
        </w:rPr>
        <w:t>Κατόπιν αιτήματος της Βουλή των Ελλήνων, δυστυχώς δεν θα γίνουν δεκτές αιτήσεις φοιτητών που έχουν ήδη συμμετάσχει σε αμειβόμενο πρόγραμμα της Βουλής των Ελλήνων.</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Katsoulidis;Calibri" w:hAnsi="Katsoulidis;Calibri" w:cs="Katsoulidis;Calibri"/>
          <w:sz w:val="20"/>
          <w:szCs w:val="20"/>
        </w:rPr>
      </w:pPr>
      <w:r>
        <w:rPr>
          <w:rFonts w:cs="Katsoulidis;Calibri" w:ascii="Katsoulidis;Calibri" w:hAnsi="Katsoulidis;Calibri"/>
          <w:sz w:val="20"/>
          <w:szCs w:val="20"/>
        </w:rPr>
        <w:t>Η επιλογή των ασκούμενων θα γίνει βάσει του μέσου όρου βαθμολογίας (συντελεστής 50%) και του αριθμού των μαθημάτων στα οποία έχει επιτύχει (μέχρι και την εξεταστική περίοδο Ιουνίου 2023) αναλογικά με το εξάμηνο φοίτησης (συντελεστής 50%). Οι επιλεγέντες, προκειμένου να πραγματοποιήσουν την πρακτική άσκηση στη Βουλή των Ελλήνων, θα πρέπει να οφείλουν τουλάχιστον ένα μάθημα για τη λήψη πτυχίου.</w:t>
      </w:r>
    </w:p>
    <w:p>
      <w:pPr>
        <w:pStyle w:val="Normal"/>
        <w:spacing w:lineRule="auto" w:line="360"/>
        <w:ind w:left="567" w:hanging="0"/>
        <w:rPr>
          <w:rFonts w:ascii="Katsoulidis;Calibri" w:hAnsi="Katsoulidis;Calibri" w:cs="Katsoulidis;Calibri"/>
          <w:sz w:val="20"/>
          <w:szCs w:val="20"/>
        </w:rPr>
      </w:pPr>
      <w:r>
        <w:rPr>
          <w:rFonts w:cs="Katsoulidis;Calibri" w:ascii="Katsoulidis;Calibri" w:hAnsi="Katsoulidis;Calibri"/>
          <w:b/>
          <w:sz w:val="20"/>
          <w:szCs w:val="20"/>
        </w:rPr>
        <w:t xml:space="preserve">Το </w:t>
      </w:r>
      <w:r>
        <w:rPr>
          <w:rFonts w:cs="Katsoulidis;Calibri" w:ascii="Katsoulidis;Calibri" w:hAnsi="Katsoulidis;Calibri"/>
          <w:b/>
          <w:sz w:val="20"/>
          <w:szCs w:val="20"/>
          <w:u w:val="single"/>
        </w:rPr>
        <w:t>συμπληρωμένο (ηλεκτρονικά και όχι χειρόγραφα) και υπογεγραμμένο έντυπο αίτησης</w:t>
      </w:r>
      <w:r>
        <w:rPr>
          <w:rFonts w:cs="Katsoulidis;Calibri" w:ascii="Katsoulidis;Calibri" w:hAnsi="Katsoulidis;Calibri"/>
          <w:b/>
          <w:sz w:val="20"/>
          <w:szCs w:val="20"/>
        </w:rPr>
        <w:t xml:space="preserve"> θα αποσταλεί ηλεκτρονικά στη Γραμματεία του Τμήματος (</w:t>
      </w:r>
      <w:r>
        <w:rPr>
          <w:rFonts w:cs="Katsoulidis;Calibri" w:ascii="Katsoulidis;Calibri" w:hAnsi="Katsoulidis;Calibri"/>
          <w:b/>
          <w:i/>
          <w:color w:val="00B0F0"/>
          <w:sz w:val="20"/>
          <w:szCs w:val="20"/>
        </w:rPr>
        <w:t>secr@pspa.uoa.gr</w:t>
      </w:r>
      <w:r>
        <w:rPr>
          <w:rFonts w:cs="Katsoulidis;Calibri" w:ascii="Katsoulidis;Calibri" w:hAnsi="Katsoulidis;Calibri"/>
          <w:b/>
          <w:sz w:val="20"/>
          <w:szCs w:val="20"/>
        </w:rPr>
        <w:t xml:space="preserve">) σε αρχείο pdf ή </w:t>
      </w:r>
      <w:r>
        <w:rPr>
          <w:rFonts w:cs="Katsoulidis;Calibri" w:ascii="Katsoulidis;Calibri" w:hAnsi="Katsoulidis;Calibri"/>
          <w:b/>
          <w:sz w:val="20"/>
          <w:szCs w:val="20"/>
          <w:lang w:val="en-US"/>
        </w:rPr>
        <w:t>word</w:t>
      </w:r>
      <w:r>
        <w:rPr>
          <w:rFonts w:cs="Katsoulidis;Calibri" w:ascii="Katsoulidis;Calibri" w:hAnsi="Katsoulidis;Calibri"/>
          <w:b/>
          <w:sz w:val="20"/>
          <w:szCs w:val="20"/>
        </w:rPr>
        <w:t xml:space="preserve">. </w:t>
      </w:r>
      <w:r>
        <w:rPr>
          <w:rFonts w:cs="Katsoulidis;Calibri" w:ascii="Katsoulidis;Calibri" w:hAnsi="Katsoulidis;Calibri"/>
          <w:b/>
          <w:sz w:val="20"/>
          <w:szCs w:val="20"/>
          <w:u w:val="single"/>
        </w:rPr>
        <w:t>ΠΡΟΣΟΧΗ: ΟΧΙ ΦΩΤΟΓΡΑΦΙΑ)</w:t>
      </w:r>
      <w:r>
        <w:rPr>
          <w:rFonts w:cs="Katsoulidis;Calibri" w:ascii="Katsoulidis;Calibri" w:hAnsi="Katsoulidis;Calibri"/>
          <w:bCs/>
          <w:sz w:val="20"/>
          <w:szCs w:val="20"/>
        </w:rPr>
        <w:t xml:space="preserve">. </w:t>
      </w:r>
      <w:r>
        <w:rPr>
          <w:rFonts w:cs="Katsoulidis;Calibri" w:ascii="Katsoulidis;Calibri" w:hAnsi="Katsoulidis;Calibri"/>
          <w:sz w:val="20"/>
          <w:szCs w:val="20"/>
        </w:rPr>
        <w:t>Δεν χρειάζεται η κατάθεση λοιπόν εγγράφων. Τα αποτελέσματα θα αναρτηθούν στην ιστοσελίδα του Τμήματος ΠΕΔΔ.</w:t>
      </w:r>
    </w:p>
    <w:p>
      <w:pPr>
        <w:pStyle w:val="Normal"/>
        <w:spacing w:lineRule="auto" w:line="360"/>
        <w:ind w:left="567" w:hanging="0"/>
        <w:rPr>
          <w:rFonts w:ascii="Katsoulidis;Calibri" w:hAnsi="Katsoulidis;Calibri" w:cs="Katsoulidis;Calibri"/>
          <w:sz w:val="20"/>
          <w:szCs w:val="20"/>
        </w:rPr>
      </w:pPr>
      <w:r>
        <w:rPr>
          <w:rFonts w:cs="Katsoulidis;Calibri" w:ascii="Katsoulidis;Calibri" w:hAnsi="Katsoulidis;Calibri"/>
          <w:sz w:val="20"/>
          <w:szCs w:val="20"/>
        </w:rPr>
        <w:t>Οι υποψήφιοι θα πρέπει να είναι προσεκτικοί στην συμπλήρωση της αίτησης που επισυνάπτεται και ειδικά όσον αφορά στα πεδία «μέσος όρος βαθμολογίας» και «αριθμός μαθημάτων που έχετε επιτύχει» καθώς θα γίνει διασταύρωση στοιχείων με τη Γραμματεία του Τμήματος.</w:t>
      </w:r>
    </w:p>
    <w:p>
      <w:pPr>
        <w:pStyle w:val="Normal"/>
        <w:jc w:val="right"/>
        <w:rPr>
          <w:rFonts w:ascii="Katsoulidis;Calibri" w:hAnsi="Katsoulidis;Calibri" w:cs="Katsoulidis;Calibri"/>
        </w:rPr>
      </w:pPr>
      <w:r>
        <w:rPr>
          <w:rFonts w:eastAsia="Katsoulidis;Calibri" w:cs="Katsoulidis;Calibri" w:ascii="Katsoulidis;Calibri" w:hAnsi="Katsoulidis;Calibri"/>
        </w:rPr>
        <w:t xml:space="preserve">                                                  </w:t>
      </w:r>
      <w:r>
        <w:rPr>
          <w:rFonts w:cs="Katsoulidis;Calibri" w:ascii="Katsoulidis;Calibri" w:hAnsi="Katsoulidis;Calibri"/>
        </w:rPr>
        <w:tab/>
      </w:r>
    </w:p>
    <w:p>
      <w:pPr>
        <w:pStyle w:val="Normal"/>
        <w:jc w:val="right"/>
        <w:rPr>
          <w:rFonts w:ascii="Katsoulidis;Calibri" w:hAnsi="Katsoulidis;Calibri" w:cs="Katsoulidis;Calibri"/>
        </w:rPr>
      </w:pPr>
      <w:r>
        <w:rPr>
          <w:rFonts w:cs="Katsoulidis;Calibri" w:ascii="Katsoulidis;Calibri" w:hAnsi="Katsoulidis;Calibri"/>
        </w:rPr>
      </w:r>
    </w:p>
    <w:p>
      <w:pPr>
        <w:pStyle w:val="Normal"/>
        <w:jc w:val="right"/>
        <w:rPr>
          <w:rFonts w:ascii="Katsoulidis;Calibri" w:hAnsi="Katsoulidis;Calibri" w:cs="Katsoulidis;Calibri"/>
        </w:rPr>
      </w:pPr>
      <w:r>
        <w:rPr>
          <w:rFonts w:cs="Katsoulidis;Calibri" w:ascii="Katsoulidis;Calibri" w:hAnsi="Katsoulidis;Calibri"/>
        </w:rPr>
      </w:r>
    </w:p>
    <w:p>
      <w:pPr>
        <w:pStyle w:val="Normal"/>
        <w:jc w:val="right"/>
        <w:rPr>
          <w:rFonts w:ascii="Katsoulidis;Calibri" w:hAnsi="Katsoulidis;Calibri" w:cs="Katsoulidis;Calibri"/>
        </w:rPr>
      </w:pPr>
      <w:r>
        <w:rPr>
          <w:rFonts w:cs="Katsoulidis;Calibri" w:ascii="Katsoulidis;Calibri" w:hAnsi="Katsoulidis;Calibri"/>
        </w:rPr>
      </w:r>
    </w:p>
    <w:p>
      <w:pPr>
        <w:pStyle w:val="Normal"/>
        <w:jc w:val="right"/>
        <w:rPr/>
      </w:pPr>
      <w:r>
        <w:rPr>
          <w:rFonts w:cs="Katsoulidis;Calibri" w:ascii="Katsoulidis;Calibri" w:hAnsi="Katsoulidis;Calibri"/>
        </w:rPr>
        <w:t>Αριθμός Πρωτοκόλλου:</w:t>
      </w:r>
    </w:p>
    <w:p>
      <w:pPr>
        <w:pStyle w:val="Normal"/>
        <w:spacing w:lineRule="auto" w:line="276"/>
        <w:ind w:left="5040" w:firstLine="720"/>
        <w:jc w:val="right"/>
        <w:rPr>
          <w:rFonts w:ascii="Katsoulidis;Calibri" w:hAnsi="Katsoulidis;Calibri" w:cs="Katsoulidis;Calibri"/>
          <w:sz w:val="20"/>
          <w:szCs w:val="20"/>
        </w:rPr>
      </w:pPr>
      <w:r>
        <w:rPr>
          <w:rFonts w:eastAsia="Katsoulidis;Calibri" w:cs="Katsoulidis;Calibri" w:ascii="Katsoulidis;Calibri" w:hAnsi="Katsoulidis;Calibri"/>
          <w:sz w:val="20"/>
          <w:szCs w:val="20"/>
        </w:rPr>
        <w:t xml:space="preserve">                     </w:t>
      </w:r>
      <w:r>
        <w:rPr>
          <w:rFonts w:cs="Katsoulidis;Calibri" w:ascii="Katsoulidis;Calibri" w:hAnsi="Katsoulidis;Calibri"/>
          <w:sz w:val="20"/>
          <w:szCs w:val="20"/>
        </w:rPr>
        <w:t>(Συμπληρώνεται από το ΓΠΑ)</w:t>
      </w:r>
    </w:p>
    <w:p>
      <w:pPr>
        <w:pStyle w:val="Normal"/>
        <w:spacing w:lineRule="auto" w:line="276"/>
        <w:rPr>
          <w:rFonts w:ascii="Katsoulidis;Calibri" w:hAnsi="Katsoulidis;Calibri" w:cs="Katsoulidis;Calibri"/>
        </w:rPr>
      </w:pPr>
      <w:r>
        <w:rPr>
          <w:rFonts w:eastAsia="Katsoulidis;Calibri" w:cs="Katsoulidis;Calibri" w:ascii="Katsoulidis;Calibri" w:hAnsi="Katsoulidis;Calibri"/>
        </w:rPr>
        <w:t xml:space="preserve"> </w:t>
      </w:r>
    </w:p>
    <w:p>
      <w:pPr>
        <w:pStyle w:val="Normal"/>
        <w:spacing w:lineRule="auto" w:line="360"/>
        <w:jc w:val="center"/>
        <w:rPr>
          <w:rFonts w:ascii="Katsoulidis;Calibri" w:hAnsi="Katsoulidis;Calibri" w:cs="Katsoulidis;Calibri"/>
          <w:b/>
          <w:b/>
        </w:rPr>
      </w:pPr>
      <w:r>
        <w:rPr>
          <w:rFonts w:cs="Katsoulidis;Calibri" w:ascii="Katsoulidis;Calibri" w:hAnsi="Katsoulidis;Calibri"/>
          <w:b/>
        </w:rPr>
        <w:t>ΑΙΤΗΣΗ ΣΥΜΜΕΤΟΧΗΣ ΣΤΟ ΠΡΟΓΡΑΜΜΑ ΠΡΑΚΤΙΚΗΣ ΑΣΚΗΣΗΣ ΦΟΙΤΗΤΩΝ ΤΗΣ ΒΟΥΛΗΣ ΤΩΝ ΕΛΛΗΝΩΝ (2025)</w:t>
      </w:r>
    </w:p>
    <w:p>
      <w:pPr>
        <w:pStyle w:val="Normal"/>
        <w:spacing w:lineRule="auto" w:line="360"/>
        <w:jc w:val="center"/>
        <w:rPr>
          <w:rFonts w:ascii="Katsoulidis;Calibri" w:hAnsi="Katsoulidis;Calibri" w:cs="Katsoulidis;Calibri"/>
          <w:b/>
          <w:b/>
        </w:rPr>
      </w:pPr>
      <w:r>
        <w:rPr>
          <w:rFonts w:cs="Katsoulidis;Calibri" w:ascii="Katsoulidis;Calibri" w:hAnsi="Katsoulidis;Calibri"/>
          <w:b/>
        </w:rPr>
      </w:r>
    </w:p>
    <w:p>
      <w:pPr>
        <w:pStyle w:val="Normal"/>
        <w:spacing w:lineRule="auto" w:line="360"/>
        <w:jc w:val="center"/>
        <w:rPr>
          <w:rFonts w:ascii="Katsoulidis;Calibri" w:hAnsi="Katsoulidis;Calibri" w:cs="Katsoulidis;Calibri"/>
          <w:b/>
          <w:b/>
        </w:rPr>
      </w:pPr>
      <w:r>
        <w:rPr>
          <w:rFonts w:cs="Katsoulidis;Calibri" w:ascii="Katsoulidis;Calibri" w:hAnsi="Katsoulidis;Calibri"/>
          <w:b/>
        </w:rPr>
        <w:t xml:space="preserve">Η αίτηση έχει την μορφή υπεύθυνης δήλωσης. </w:t>
      </w:r>
    </w:p>
    <w:p>
      <w:pPr>
        <w:pStyle w:val="Normal"/>
        <w:spacing w:lineRule="auto" w:line="360"/>
        <w:jc w:val="center"/>
        <w:rPr>
          <w:rFonts w:ascii="Katsoulidis;Calibri" w:hAnsi="Katsoulidis;Calibri" w:cs="Katsoulidis;Calibri"/>
          <w:bCs/>
        </w:rPr>
      </w:pPr>
      <w:r>
        <w:rPr>
          <w:rFonts w:cs="Katsoulidis;Calibri" w:ascii="Katsoulidis;Calibri" w:hAnsi="Katsoulidis;Calibri"/>
          <w:bCs/>
        </w:rPr>
        <w:t xml:space="preserve">Υποβάλλεται ηλεκτρονικά σε αρχείο </w:t>
      </w:r>
      <w:r>
        <w:rPr>
          <w:rFonts w:cs="Katsoulidis;Calibri" w:ascii="Katsoulidis;Calibri" w:hAnsi="Katsoulidis;Calibri"/>
          <w:bCs/>
          <w:lang w:val="en-US"/>
        </w:rPr>
        <w:t>pdf</w:t>
      </w:r>
      <w:r>
        <w:rPr>
          <w:rFonts w:cs="Katsoulidis;Calibri" w:ascii="Katsoulidis;Calibri" w:hAnsi="Katsoulidis;Calibri"/>
          <w:bCs/>
        </w:rPr>
        <w:t xml:space="preserve"> ή </w:t>
      </w:r>
      <w:r>
        <w:rPr>
          <w:rFonts w:cs="Katsoulidis;Calibri" w:ascii="Katsoulidis;Calibri" w:hAnsi="Katsoulidis;Calibri"/>
          <w:bCs/>
          <w:lang w:val="en-US"/>
        </w:rPr>
        <w:t>word</w:t>
      </w:r>
    </w:p>
    <w:p>
      <w:pPr>
        <w:pStyle w:val="Normal"/>
        <w:spacing w:lineRule="auto" w:line="360"/>
        <w:jc w:val="center"/>
        <w:rPr>
          <w:rFonts w:ascii="Katsoulidis;Calibri" w:hAnsi="Katsoulidis;Calibri" w:cs="Katsoulidis;Calibri"/>
          <w:bCs/>
        </w:rPr>
      </w:pPr>
      <w:r>
        <w:rPr>
          <w:rFonts w:cs="Katsoulidis;Calibri" w:ascii="Katsoulidis;Calibri" w:hAnsi="Katsoulidis;Calibri"/>
          <w:bCs/>
        </w:rPr>
      </w:r>
    </w:p>
    <w:p>
      <w:pPr>
        <w:pStyle w:val="Normal"/>
        <w:spacing w:lineRule="auto" w:line="360"/>
        <w:jc w:val="center"/>
        <w:rPr>
          <w:rFonts w:ascii="Katsoulidis;Calibri" w:hAnsi="Katsoulidis;Calibri" w:cs="Katsoulidis;Calibri"/>
          <w:b/>
          <w:b/>
        </w:rPr>
      </w:pPr>
      <w:r>
        <w:rPr>
          <w:rFonts w:cs="Katsoulidis;Calibri" w:ascii="Katsoulidis;Calibri" w:hAnsi="Katsoulidis;Calibri"/>
          <w:b/>
        </w:rPr>
        <w:t xml:space="preserve">Στοιχεία υποψηφίου                                                                        </w:t>
      </w:r>
    </w:p>
    <w:p>
      <w:pPr>
        <w:pStyle w:val="Normal"/>
        <w:spacing w:lineRule="auto" w:line="360"/>
        <w:jc w:val="center"/>
        <w:rPr>
          <w:rFonts w:ascii="Katsoulidis;Calibri" w:hAnsi="Katsoulidis;Calibri" w:cs="Katsoulidis;Calibri"/>
        </w:rPr>
      </w:pPr>
      <w:r>
        <w:rPr>
          <w:rFonts w:eastAsia="Katsoulidis;Calibri" w:cs="Katsoulidis;Calibri" w:ascii="Katsoulidis;Calibri" w:hAnsi="Katsoulidis;Calibri"/>
        </w:rPr>
        <w:t xml:space="preserve">      </w:t>
      </w:r>
      <w:r>
        <w:rPr>
          <w:rFonts w:cs="Katsoulidis;Calibri" w:ascii="Katsoulidis;Calibri" w:hAnsi="Katsoulidis;Calibri"/>
        </w:rPr>
        <w:t>(Παρακαλώ συμπληρώστε όλα τα πεδία)</w:t>
      </w:r>
    </w:p>
    <w:p>
      <w:pPr>
        <w:pStyle w:val="Normal"/>
        <w:spacing w:lineRule="auto" w:line="360"/>
        <w:jc w:val="center"/>
        <w:rPr>
          <w:rFonts w:eastAsia="Katsoulidis;Calibri"/>
        </w:rPr>
      </w:pPr>
      <w:r>
        <w:rPr>
          <w:rFonts w:eastAsia="Katsoulidis;Calibri"/>
        </w:rPr>
        <w:t xml:space="preserve">                                                           </w:t>
      </w:r>
    </w:p>
    <w:tbl>
      <w:tblPr>
        <w:tblW w:w="10207" w:type="dxa"/>
        <w:jc w:val="left"/>
        <w:tblInd w:w="-289" w:type="dxa"/>
        <w:tblLayout w:type="fixed"/>
        <w:tblCellMar>
          <w:top w:w="0" w:type="dxa"/>
          <w:left w:w="108" w:type="dxa"/>
          <w:bottom w:w="0" w:type="dxa"/>
          <w:right w:w="108" w:type="dxa"/>
        </w:tblCellMar>
      </w:tblPr>
      <w:tblGrid>
        <w:gridCol w:w="5954"/>
        <w:gridCol w:w="425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Επώνυμο:</w:t>
              <w:tab/>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Όνομ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Όνομα πατρό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Όνομα μητρό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Katsoulidis;Calibri" w:ascii="Katsoulidis;Calibri" w:hAnsi="Katsoulidis;Calibri"/>
              </w:rPr>
              <w:t xml:space="preserve">Αρ. Δελτίου Ταυτότητ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 xml:space="preserve">ΑΦΜ: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 xml:space="preserve">Διεύθυνση Κατοικ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ΑΜΚ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Ημερομηνία γέννηση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Katsoulidis;Calibri" w:ascii="Katsoulidis;Calibri" w:hAnsi="Katsoulidis;Calibri"/>
                <w:lang w:val="en-US"/>
              </w:rPr>
              <w:t>K</w:t>
            </w:r>
            <w:r>
              <w:rPr>
                <w:rFonts w:cs="Katsoulidis;Calibri" w:ascii="Katsoulidis;Calibri" w:hAnsi="Katsoulidis;Calibri"/>
              </w:rPr>
              <w:t>ινητ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Katsoulidis;Calibri" w:ascii="Katsoulidis;Calibri" w:hAnsi="Katsoulidis;Calibri"/>
              </w:rPr>
              <w:t xml:space="preserve">Τηλέφωνο Οικίας: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atsoulidis;Calibri" w:hAnsi="Katsoulidis;Calibri" w:cs="Katsoulidis;Calibri"/>
              </w:rPr>
            </w:pPr>
            <w:r>
              <w:rPr>
                <w:rFonts w:cs="Katsoulidis;Calibri" w:ascii="Katsoulidis;Calibri" w:hAnsi="Katsoulidis;Calibri"/>
              </w:rPr>
              <w:t>Αριθμός Μητρώου Φοιτητή:</w:t>
            </w:r>
          </w:p>
        </w:tc>
      </w:tr>
    </w:tbl>
    <w:p>
      <w:pPr>
        <w:pStyle w:val="Normal"/>
        <w:spacing w:lineRule="auto" w:line="360"/>
        <w:jc w:val="center"/>
        <w:rPr>
          <w:rFonts w:ascii="Katsoulidis;Calibri" w:hAnsi="Katsoulidis;Calibri" w:cs="Katsoulidis;Calibri"/>
          <w:b/>
          <w:b/>
        </w:rPr>
      </w:pPr>
      <w:r>
        <w:rPr>
          <w:rFonts w:cs="Katsoulidis;Calibri" w:ascii="Katsoulidis;Calibri" w:hAnsi="Katsoulidis;Calibri"/>
          <w:b/>
        </w:rPr>
      </w:r>
    </w:p>
    <w:p>
      <w:pPr>
        <w:pStyle w:val="Normal"/>
        <w:spacing w:lineRule="auto" w:line="360"/>
        <w:jc w:val="center"/>
        <w:rPr>
          <w:rFonts w:ascii="Katsoulidis;Calibri" w:hAnsi="Katsoulidis;Calibri" w:cs="Katsoulidis;Calibri"/>
          <w:b/>
          <w:b/>
        </w:rPr>
      </w:pPr>
      <w:r>
        <w:rPr>
          <w:rFonts w:cs="Katsoulidis;Calibri" w:ascii="Katsoulidis;Calibri" w:hAnsi="Katsoulidis;Calibri"/>
          <w:b/>
        </w:rPr>
        <w:t>Στοιχεία σπουδών</w:t>
      </w:r>
    </w:p>
    <w:p>
      <w:pPr>
        <w:pStyle w:val="Normal"/>
        <w:spacing w:lineRule="auto" w:line="360"/>
        <w:rPr>
          <w:rFonts w:ascii="Katsoulidis;Calibri" w:hAnsi="Katsoulidis;Calibri" w:cs="Katsoulidis;Calibri"/>
          <w:i/>
          <w:i/>
          <w:sz w:val="20"/>
          <w:szCs w:val="20"/>
        </w:rPr>
      </w:pPr>
      <w:r>
        <w:rPr>
          <w:rFonts w:cs="Katsoulidis;Calibri" w:ascii="Katsoulidis;Calibri" w:hAnsi="Katsoulidis;Calibri"/>
          <w:i/>
          <w:sz w:val="20"/>
          <w:szCs w:val="20"/>
        </w:rPr>
        <w:t xml:space="preserve">Ο αριθμός των μαθημάτων που δηλώνει ότι έχει επιτύχει ο υποψήφιος καθώς και ο μέσος όρος, θα διασταυρωθούν από τα αρχεία της Γραμματείας. Σε περίπτωση δήλωσης ανακριβών στοιχείων των πεδίων Ι και ΙΙ ο υποψήφιος αποκλείεται αυτομάτως από την διαδικασία επιλογής. </w:t>
      </w:r>
    </w:p>
    <w:p>
      <w:pPr>
        <w:pStyle w:val="Normal"/>
        <w:spacing w:lineRule="auto" w:line="360"/>
        <w:rPr>
          <w:rFonts w:ascii="Katsoulidis;Calibri" w:hAnsi="Katsoulidis;Calibri" w:cs="Katsoulidis;Calibri"/>
          <w:i/>
          <w:i/>
          <w:sz w:val="20"/>
          <w:szCs w:val="20"/>
        </w:rPr>
      </w:pPr>
      <w:r>
        <w:rPr>
          <w:rFonts w:cs="Katsoulidis;Calibri" w:ascii="Katsoulidis;Calibri" w:hAnsi="Katsoulidis;Calibri"/>
          <w:i/>
          <w:sz w:val="20"/>
          <w:szCs w:val="20"/>
        </w:rPr>
      </w:r>
    </w:p>
    <w:p>
      <w:pPr>
        <w:pStyle w:val="Normal"/>
        <w:numPr>
          <w:ilvl w:val="0"/>
          <w:numId w:val="2"/>
        </w:numPr>
        <w:spacing w:lineRule="auto" w:line="360"/>
        <w:rPr/>
      </w:pPr>
      <w:r>
        <w:rPr>
          <w:rFonts w:cs="Katsoulidis;Calibri" w:ascii="Katsoulidis;Calibri" w:hAnsi="Katsoulidis;Calibri"/>
        </w:rPr>
        <w:t xml:space="preserve">Αριθμός μαθημάτων που έχει επιτύχει ο υποψήφιος μέχρι </w:t>
      </w:r>
      <w:r>
        <w:rPr>
          <w:rFonts w:cs="Katsoulidis;Calibri" w:ascii="Katsoulidis;Calibri" w:hAnsi="Katsoulidis;Calibri"/>
          <w:b/>
        </w:rPr>
        <w:t>ΚΑΙ</w:t>
      </w:r>
      <w:r>
        <w:rPr>
          <w:rFonts w:cs="Katsoulidis;Calibri" w:ascii="Katsoulidis;Calibri" w:hAnsi="Katsoulidis;Calibri"/>
        </w:rPr>
        <w:t xml:space="preserve"> την εξεταστική Φεβρουαρίου 2025:      </w:t>
      </w:r>
    </w:p>
    <w:p>
      <w:pPr>
        <w:pStyle w:val="Normal"/>
        <w:numPr>
          <w:ilvl w:val="0"/>
          <w:numId w:val="2"/>
        </w:numPr>
        <w:spacing w:lineRule="auto" w:line="360"/>
        <w:rPr>
          <w:rFonts w:ascii="Katsoulidis;Calibri" w:hAnsi="Katsoulidis;Calibri" w:cs="Katsoulidis;Calibri"/>
        </w:rPr>
      </w:pPr>
      <w:r>
        <w:rPr>
          <w:rFonts w:cs="Katsoulidis;Calibri" w:ascii="Katsoulidis;Calibri" w:hAnsi="Katsoulidis;Calibri"/>
        </w:rPr>
        <w:t>Μέσος όρος βαθμολογίας:</w:t>
      </w:r>
    </w:p>
    <w:p>
      <w:pPr>
        <w:pStyle w:val="Normal"/>
        <w:numPr>
          <w:ilvl w:val="0"/>
          <w:numId w:val="2"/>
        </w:numPr>
        <w:spacing w:lineRule="auto" w:line="360"/>
        <w:rPr>
          <w:rFonts w:ascii="Katsoulidis;Calibri" w:hAnsi="Katsoulidis;Calibri" w:cs="Katsoulidis;Calibri"/>
        </w:rPr>
      </w:pPr>
      <w:r>
        <w:rPr>
          <w:rFonts w:cs="Katsoulidis;Calibri" w:ascii="Katsoulidis;Calibri" w:hAnsi="Katsoulidis;Calibri"/>
        </w:rPr>
        <w:t xml:space="preserve">Έτος σπουδών:                                                                       </w:t>
      </w:r>
    </w:p>
    <w:p>
      <w:pPr>
        <w:pStyle w:val="Normal"/>
        <w:numPr>
          <w:ilvl w:val="0"/>
          <w:numId w:val="2"/>
        </w:numPr>
        <w:spacing w:lineRule="auto" w:line="360"/>
        <w:rPr>
          <w:rFonts w:ascii="Katsoulidis;Calibri" w:hAnsi="Katsoulidis;Calibri" w:cs="Katsoulidis;Calibri"/>
        </w:rPr>
      </w:pPr>
      <w:r>
        <w:rPr>
          <w:rFonts w:cs="Katsoulidis;Calibri" w:ascii="Katsoulidis;Calibri" w:hAnsi="Katsoulidis;Calibri"/>
        </w:rPr>
        <w:t>Γνώσεις Η/Υ:   ΝΑΙ/ΟΧΙ</w:t>
      </w:r>
    </w:p>
    <w:p>
      <w:pPr>
        <w:pStyle w:val="Normal"/>
        <w:numPr>
          <w:ilvl w:val="0"/>
          <w:numId w:val="2"/>
        </w:numPr>
        <w:spacing w:lineRule="auto" w:line="360"/>
        <w:rPr>
          <w:rFonts w:ascii="Katsoulidis;Calibri" w:hAnsi="Katsoulidis;Calibri" w:cs="Katsoulidis;Calibri"/>
        </w:rPr>
      </w:pPr>
      <w:r>
        <w:rPr>
          <w:rFonts w:cs="Katsoulidis;Calibri" w:ascii="Katsoulidis;Calibri" w:hAnsi="Katsoulidis;Calibri"/>
        </w:rPr>
        <w:t>Ξένες γλώσσες:</w:t>
      </w:r>
    </w:p>
    <w:p>
      <w:pPr>
        <w:pStyle w:val="Normal"/>
        <w:spacing w:lineRule="auto" w:line="360"/>
        <w:ind w:left="567" w:hanging="0"/>
        <w:jc w:val="left"/>
        <w:rPr>
          <w:rFonts w:ascii="Katsoulidis;Calibri" w:hAnsi="Katsoulidis;Calibri" w:cs="Katsoulidis;Calibri"/>
        </w:rPr>
      </w:pPr>
      <w:r>
        <w:rPr>
          <w:rFonts w:cs="Katsoulidis;Calibri" w:ascii="Katsoulidis;Calibri" w:hAnsi="Katsoulidis;Calibri"/>
        </w:rPr>
      </w:r>
    </w:p>
    <w:p>
      <w:pPr>
        <w:pStyle w:val="Normal"/>
        <w:spacing w:lineRule="auto" w:line="360"/>
        <w:ind w:left="567" w:hanging="0"/>
        <w:jc w:val="left"/>
        <w:rPr/>
      </w:pPr>
      <w:r>
        <w:rPr>
          <w:rFonts w:cs="Katsoulidis;Calibri" w:ascii="Katsoulidis;Calibri" w:hAnsi="Katsoulidis;Calibri"/>
        </w:rPr>
        <w:t xml:space="preserve">Ημερομηνία:                                                           Υπογραφή:   </w:t>
      </w:r>
    </w:p>
    <w:sectPr>
      <w:headerReference w:type="default" r:id="rId2"/>
      <w:footerReference w:type="default" r:id="rId3"/>
      <w:type w:val="nextPage"/>
      <w:pgSz w:w="11906" w:h="16838"/>
      <w:pgMar w:left="1134" w:right="1133" w:gutter="0" w:header="708" w:top="764" w:footer="3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atsoulidis;Calibri" w:hAnsi="Katsoulidis;Calibri" w:cs="Katsoulidis;Calibri"/>
      </w:rPr>
    </w:pPr>
    <w:r>
      <w:rPr>
        <w:rFonts w:cs="Katsoulidis;Calibri" w:ascii="Katsoulidis;Calibri" w:hAnsi="Katsoulidis;Calibri"/>
      </w:rPr>
    </w:r>
    <w:r>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8890</wp:posOffset>
              </wp:positionV>
              <wp:extent cx="710819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880235"/>
                      </a:xfrm>
                      <a:prstGeom prst="rect"/>
                      <a:solidFill>
                        <a:srgbClr val="FFFFFF">
                          <a:alpha val="0"/>
                        </a:srgbClr>
                      </a:solidFill>
                    </wps:spPr>
                    <wps:txbx>
                      <w:txbxContent>
                        <w:tbl>
                          <w:tblPr>
                            <w:tblW w:w="11194" w:type="dxa"/>
                            <w:jc w:val="left"/>
                            <w:tblInd w:w="0" w:type="dxa"/>
                            <w:tblLayout w:type="fixed"/>
                            <w:tblCellMar>
                              <w:top w:w="0" w:type="dxa"/>
                              <w:left w:w="108" w:type="dxa"/>
                              <w:bottom w:w="0" w:type="dxa"/>
                              <w:right w:w="108" w:type="dxa"/>
                            </w:tblCellMar>
                          </w:tblPr>
                          <w:tblGrid>
                            <w:gridCol w:w="959"/>
                            <w:gridCol w:w="5812"/>
                            <w:gridCol w:w="4423"/>
                          </w:tblGrid>
                          <w:tr>
                            <w:trPr>
                              <w:trHeight w:val="1434" w:hRule="atLeast"/>
                            </w:trPr>
                            <w:tc>
                              <w:tcPr>
                                <w:tcW w:w="959" w:type="dxa"/>
                                <w:tcBorders/>
                              </w:tcPr>
                              <w:p>
                                <w:pPr>
                                  <w:pStyle w:val="Heading"/>
                                  <w:snapToGrid w:val="false"/>
                                  <w:ind w:right="-91" w:hanging="0"/>
                                  <w:jc w:val="both"/>
                                  <w:rPr>
                                    <w:b w:val="false"/>
                                    <w:b w:val="false"/>
                                    <w:spacing w:val="8"/>
                                    <w:lang w:val="el-GR" w:eastAsia="el-GR"/>
                                  </w:rPr>
                                </w:pPr>
                                <w:r>
                                  <w:rPr>
                                    <w:b w:val="false"/>
                                    <w:spacing w:val="8"/>
                                    <w:lang w:val="el-GR" w:eastAsia="el-GR"/>
                                  </w:rPr>
                                  <w:drawing>
                                    <wp:inline distT="0" distB="0" distL="0" distR="0">
                                      <wp:extent cx="626110" cy="899795"/>
                                      <wp:effectExtent l="0" t="0" r="0" b="0"/>
                                      <wp:docPr id="2"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OA_COL_bw" descr=""/>
                                              <pic:cNvPicPr>
                                                <a:picLocks noChangeAspect="1" noChangeArrowheads="1"/>
                                              </pic:cNvPicPr>
                                            </pic:nvPicPr>
                                            <pic:blipFill>
                                              <a:blip r:embed="rId1"/>
                                              <a:srcRect l="8212" t="6352" r="13678" b="6352"/>
                                              <a:stretch>
                                                <a:fillRect/>
                                              </a:stretch>
                                            </pic:blipFill>
                                            <pic:spPr bwMode="auto">
                                              <a:xfrm>
                                                <a:off x="0" y="0"/>
                                                <a:ext cx="626110" cy="899795"/>
                                              </a:xfrm>
                                              <a:prstGeom prst="rect">
                                                <a:avLst/>
                                              </a:prstGeom>
                                            </pic:spPr>
                                          </pic:pic>
                                        </a:graphicData>
                                      </a:graphic>
                                    </wp:inline>
                                  </w:drawing>
                                </w:r>
                              </w:p>
                            </w:tc>
                            <w:tc>
                              <w:tcPr>
                                <w:tcW w:w="5812" w:type="dxa"/>
                                <w:tcBorders/>
                              </w:tcPr>
                              <w:p>
                                <w:pPr>
                                  <w:pStyle w:val="Heading"/>
                                  <w:snapToGrid w:val="false"/>
                                  <w:spacing w:before="0" w:after="80"/>
                                  <w:ind w:right="-91" w:hanging="0"/>
                                  <w:jc w:val="left"/>
                                  <w:rPr>
                                    <w:rFonts w:ascii="Katsoulidis;Calibri" w:hAnsi="Katsoulidis;Calibri" w:cs="Katsoulidis;Calibri"/>
                                    <w:b w:val="false"/>
                                    <w:b w:val="false"/>
                                    <w:spacing w:val="8"/>
                                    <w:sz w:val="22"/>
                                    <w:lang w:val="en-US" w:eastAsia="el-GR"/>
                                  </w:rPr>
                                </w:pPr>
                                <w:r>
                                  <w:rPr>
                                    <w:rFonts w:cs="Katsoulidis;Calibri" w:ascii="Katsoulidis;Calibri" w:hAnsi="Katsoulidis;Calibri"/>
                                    <w:b w:val="false"/>
                                    <w:spacing w:val="8"/>
                                    <w:sz w:val="22"/>
                                    <w:lang w:val="en-US" w:eastAsia="el-GR"/>
                                  </w:rPr>
                                </w:r>
                              </w:p>
                              <w:p>
                                <w:pPr>
                                  <w:pStyle w:val="Heading"/>
                                  <w:spacing w:before="0" w:after="80"/>
                                  <w:ind w:right="-91" w:hanging="0"/>
                                  <w:jc w:val="left"/>
                                  <w:rPr>
                                    <w:rFonts w:ascii="Katsoulidis;Calibri" w:hAnsi="Katsoulidis;Calibri" w:cs="Katsoulidis;Calibri"/>
                                    <w:b w:val="false"/>
                                    <w:b w:val="false"/>
                                    <w:spacing w:val="8"/>
                                    <w:sz w:val="24"/>
                                    <w:szCs w:val="24"/>
                                    <w:lang w:val="el-GR" w:eastAsia="el-GR"/>
                                  </w:rPr>
                                </w:pPr>
                                <w:r>
                                  <w:rPr>
                                    <w:rFonts w:cs="Katsoulidis;Calibri" w:ascii="Katsoulidis;Calibri" w:hAnsi="Katsoulidis;Calibri"/>
                                    <w:b w:val="false"/>
                                    <w:spacing w:val="8"/>
                                    <w:sz w:val="24"/>
                                    <w:szCs w:val="24"/>
                                    <w:lang w:val="el-GR" w:eastAsia="el-GR"/>
                                  </w:rPr>
                                  <w:t>ΕΛΛΗΝΙΚΗ ΔΗΜΟΚΡΑΤΙΑ</w:t>
                                </w:r>
                              </w:p>
                              <w:p>
                                <w:pPr>
                                  <w:pStyle w:val="Style16"/>
                                  <w:ind w:right="-91" w:hanging="0"/>
                                  <w:jc w:val="left"/>
                                  <w:rPr>
                                    <w:rFonts w:ascii="Katsoulidis;Calibri" w:hAnsi="Katsoulidis;Calibri" w:cs="Katsoulidis;Calibri"/>
                                    <w:color w:val="000000"/>
                                  </w:rPr>
                                </w:pPr>
                                <w:r>
                                  <w:rPr>
                                    <w:rFonts w:cs="Katsoulidis;Calibri" w:ascii="Katsoulidis;Calibri" w:hAnsi="Katsoulidis;Calibri"/>
                                    <w:color w:val="000000"/>
                                  </w:rPr>
                                  <w:t>Εθνικόν και Καποδιστριακόν</w:t>
                                </w:r>
                              </w:p>
                              <w:p>
                                <w:pPr>
                                  <w:pStyle w:val="Heading2"/>
                                  <w:ind w:right="-91" w:hanging="0"/>
                                  <w:rPr>
                                    <w:rFonts w:ascii="Katsoulidis;Calibri" w:hAnsi="Katsoulidis;Calibri" w:eastAsia="Calibri" w:cs="Katsoulidis;Calibri"/>
                                    <w:bCs/>
                                    <w:color w:val="000000"/>
                                    <w:sz w:val="24"/>
                                    <w:szCs w:val="24"/>
                                    <w:lang w:val="el-GR" w:eastAsia="el-GR"/>
                                  </w:rPr>
                                </w:pPr>
                                <w:r>
                                  <w:rPr>
                                    <w:rFonts w:eastAsia="Calibri" w:cs="Katsoulidis;Calibri" w:ascii="Katsoulidis;Calibri" w:hAnsi="Katsoulidis;Calibri"/>
                                    <w:bCs/>
                                    <w:color w:val="000000"/>
                                    <w:sz w:val="24"/>
                                    <w:szCs w:val="24"/>
                                    <w:lang w:val="el-GR" w:eastAsia="el-GR"/>
                                  </w:rPr>
                                  <w:t>Πανεπιστήμιον Αθηνών</w:t>
                                </w:r>
                              </w:p>
                              <w:p>
                                <w:pPr>
                                  <w:pStyle w:val="Heading2"/>
                                  <w:ind w:right="-91" w:hanging="0"/>
                                  <w:rPr>
                                    <w:rFonts w:ascii="Katsoulidis;Calibri" w:hAnsi="Katsoulidis;Calibri" w:eastAsia="Calibri" w:cs="Katsoulidis;Calibri"/>
                                    <w:bCs/>
                                    <w:color w:val="000000"/>
                                    <w:sz w:val="22"/>
                                    <w:szCs w:val="22"/>
                                    <w:lang w:val="el-GR" w:eastAsia="el-GR"/>
                                  </w:rPr>
                                </w:pPr>
                                <w:r>
                                  <w:rPr>
                                    <w:rFonts w:eastAsia="Calibri" w:cs="Katsoulidis;Calibri" w:ascii="Katsoulidis;Calibri" w:hAnsi="Katsoulidis;Calibri"/>
                                    <w:bCs/>
                                    <w:color w:val="000000"/>
                                    <w:sz w:val="22"/>
                                    <w:szCs w:val="22"/>
                                    <w:lang w:val="el-GR" w:eastAsia="el-GR"/>
                                  </w:rPr>
                                  <w:t>Τμήμα Πολιτικής Επιστήμης και Δημόσιας Διοίκησης</w:t>
                                </w:r>
                              </w:p>
                              <w:p>
                                <w:pPr>
                                  <w:pStyle w:val="Heading2"/>
                                  <w:ind w:right="-91" w:hanging="0"/>
                                  <w:rPr>
                                    <w:rFonts w:ascii="Katsoulidis;Calibri" w:hAnsi="Katsoulidis;Calibri" w:eastAsia="Calibri" w:cs="Katsoulidis;Calibri"/>
                                    <w:bCs/>
                                    <w:color w:val="000000"/>
                                    <w:sz w:val="22"/>
                                    <w:szCs w:val="22"/>
                                    <w:lang w:val="en-US" w:eastAsia="el-GR"/>
                                  </w:rPr>
                                </w:pPr>
                                <w:r>
                                  <w:rPr>
                                    <w:rFonts w:eastAsia="Calibri" w:cs="Katsoulidis;Calibri" w:ascii="Katsoulidis;Calibri" w:hAnsi="Katsoulidis;Calibri"/>
                                    <w:bCs/>
                                    <w:color w:val="000000"/>
                                    <w:sz w:val="22"/>
                                    <w:szCs w:val="22"/>
                                    <w:lang w:val="el-GR" w:eastAsia="el-GR"/>
                                  </w:rPr>
                                  <w:t>Θεμιστοκλέους 6, Αθήνα, 10678</w:t>
                                </w:r>
                              </w:p>
                              <w:p>
                                <w:pPr>
                                  <w:pStyle w:val="Normal"/>
                                  <w:rPr>
                                    <w:rFonts w:ascii="Katsoulidis;Calibri" w:hAnsi="Katsoulidis;Calibri" w:eastAsia="Calibri" w:cs="Katsoulidis;Calibri"/>
                                    <w:bCs/>
                                    <w:color w:val="000000"/>
                                    <w:sz w:val="24"/>
                                    <w:szCs w:val="24"/>
                                    <w:lang w:val="en-US" w:eastAsia="el-GR"/>
                                  </w:rPr>
                                </w:pPr>
                                <w:r>
                                  <w:rPr>
                                    <w:rFonts w:eastAsia="Calibri" w:cs="Katsoulidis;Calibri" w:ascii="Katsoulidis;Calibri" w:hAnsi="Katsoulidis;Calibri"/>
                                    <w:bCs/>
                                    <w:color w:val="000000"/>
                                    <w:sz w:val="24"/>
                                    <w:szCs w:val="24"/>
                                    <w:lang w:val="en-US" w:eastAsia="el-GR"/>
                                  </w:rPr>
                                </w:r>
                              </w:p>
                              <w:p>
                                <w:pPr>
                                  <w:pStyle w:val="Normal"/>
                                  <w:rPr>
                                    <w:sz w:val="24"/>
                                    <w:szCs w:val="24"/>
                                    <w:lang w:eastAsia="el-GR"/>
                                  </w:rPr>
                                </w:pPr>
                                <w:r>
                                  <w:rPr>
                                    <w:sz w:val="24"/>
                                    <w:szCs w:val="24"/>
                                    <w:lang w:eastAsia="el-GR"/>
                                  </w:rPr>
                                </w:r>
                              </w:p>
                            </w:tc>
                            <w:tc>
                              <w:tcPr>
                                <w:tcW w:w="4423" w:type="dxa"/>
                                <w:tcBorders/>
                              </w:tcPr>
                              <w:p>
                                <w:pPr>
                                  <w:pStyle w:val="Normal"/>
                                  <w:snapToGrid w:val="false"/>
                                  <w:rPr>
                                    <w:sz w:val="24"/>
                                    <w:szCs w:val="24"/>
                                    <w:lang w:eastAsia="el-GR"/>
                                  </w:rPr>
                                </w:pPr>
                                <w:r>
                                  <w:rPr>
                                    <w:sz w:val="24"/>
                                    <w:szCs w:val="24"/>
                                    <w:lang w:eastAsia="el-GR"/>
                                  </w:rPr>
                                </w:r>
                              </w:p>
                              <w:p>
                                <w:pPr>
                                  <w:pStyle w:val="Heading2"/>
                                  <w:ind w:right="-91" w:hanging="0"/>
                                  <w:rPr>
                                    <w:rFonts w:ascii="Katsoulidis;Calibri" w:hAnsi="Katsoulidis;Calibri" w:eastAsia="Calibri" w:cs="Katsoulidis;Calibri"/>
                                    <w:bCs/>
                                    <w:color w:val="000000"/>
                                    <w:sz w:val="20"/>
                                    <w:szCs w:val="24"/>
                                    <w:lang w:val="el-GR" w:eastAsia="el-GR"/>
                                  </w:rPr>
                                </w:pPr>
                                <w:r>
                                  <w:rPr>
                                    <w:rFonts w:eastAsia="Calibri" w:cs="Katsoulidis;Calibri" w:ascii="Katsoulidis;Calibri" w:hAnsi="Katsoulidis;Calibri"/>
                                    <w:bCs/>
                                    <w:color w:val="000000"/>
                                    <w:sz w:val="20"/>
                                    <w:szCs w:val="24"/>
                                    <w:lang w:val="el-GR" w:eastAsia="el-GR"/>
                                  </w:rPr>
                                </w:r>
                              </w:p>
                              <w:p>
                                <w:pPr>
                                  <w:pStyle w:val="Heading2"/>
                                  <w:ind w:right="-91" w:hanging="0"/>
                                  <w:rPr/>
                                </w:pPr>
                                <w:r>
                                  <w:rPr>
                                    <w:rFonts w:eastAsia="Calibri" w:cs="Katsoulidis;Calibri" w:ascii="Katsoulidis;Calibri" w:hAnsi="Katsoulidis;Calibri"/>
                                    <w:bCs/>
                                    <w:color w:val="000000"/>
                                    <w:sz w:val="20"/>
                                    <w:lang w:val="el-GR" w:eastAsia="el-GR"/>
                                  </w:rPr>
                                  <w:t>Γραφείο Πρακτικής Άσκησης Φοιτητών</w:t>
                                </w:r>
                              </w:p>
                              <w:p>
                                <w:pPr>
                                  <w:pStyle w:val="Heading2"/>
                                  <w:ind w:right="-91" w:hanging="0"/>
                                  <w:rPr>
                                    <w:rFonts w:ascii="Katsoulidis;Calibri" w:hAnsi="Katsoulidis;Calibri" w:eastAsia="Calibri" w:cs="Katsoulidis;Calibri"/>
                                    <w:b w:val="false"/>
                                    <w:b w:val="false"/>
                                    <w:bCs/>
                                    <w:color w:val="000000"/>
                                    <w:sz w:val="20"/>
                                    <w:lang w:val="el-GR" w:eastAsia="el-GR"/>
                                  </w:rPr>
                                </w:pPr>
                                <w:r>
                                  <w:rPr>
                                    <w:rFonts w:eastAsia="Calibri" w:cs="Katsoulidis;Calibri" w:ascii="Katsoulidis;Calibri" w:hAnsi="Katsoulidis;Calibri"/>
                                    <w:b w:val="false"/>
                                    <w:bCs/>
                                    <w:color w:val="000000"/>
                                    <w:sz w:val="20"/>
                                    <w:lang w:val="el-GR" w:eastAsia="el-GR"/>
                                  </w:rPr>
                                  <w:t>Θεμιστοκλέους 6, Αθήνα-10678</w:t>
                                </w:r>
                              </w:p>
                              <w:p>
                                <w:pPr>
                                  <w:pStyle w:val="Normal"/>
                                  <w:rPr>
                                    <w:rFonts w:ascii="Katsoulidis;Calibri" w:hAnsi="Katsoulidis;Calibri" w:cs="Katsoulidis;Calibri"/>
                                    <w:sz w:val="20"/>
                                    <w:szCs w:val="20"/>
                                    <w:lang w:eastAsia="el-GR"/>
                                  </w:rPr>
                                </w:pPr>
                                <w:r>
                                  <w:rPr>
                                    <w:rFonts w:cs="Katsoulidis;Calibri" w:ascii="Katsoulidis;Calibri" w:hAnsi="Katsoulidis;Calibri"/>
                                    <w:sz w:val="20"/>
                                    <w:szCs w:val="20"/>
                                    <w:lang w:eastAsia="el-GR"/>
                                  </w:rPr>
                                  <w:t xml:space="preserve">Επ. Υπεύθυνος: Ε. Τσατσάνης , </w:t>
                                </w:r>
                                <w:r>
                                  <w:rPr>
                                    <w:rFonts w:cs="Katsoulidis;Calibri" w:ascii="Katsoulidis;Calibri" w:hAnsi="Katsoulidis;Calibri"/>
                                    <w:sz w:val="20"/>
                                    <w:szCs w:val="20"/>
                                    <w:lang w:val="en-US" w:eastAsia="el-GR"/>
                                  </w:rPr>
                                  <w:t>E</w:t>
                                </w:r>
                                <w:r>
                                  <w:rPr>
                                    <w:rFonts w:cs="Katsoulidis;Calibri" w:ascii="Katsoulidis;Calibri" w:hAnsi="Katsoulidis;Calibri"/>
                                    <w:sz w:val="20"/>
                                    <w:szCs w:val="20"/>
                                    <w:lang w:eastAsia="el-GR"/>
                                  </w:rPr>
                                  <w:t xml:space="preserve">π. Καθηγητής </w:t>
                                </w:r>
                              </w:p>
                              <w:p>
                                <w:pPr>
                                  <w:pStyle w:val="Normal"/>
                                  <w:rPr>
                                    <w:rFonts w:ascii="Katsoulidis;Calibri" w:hAnsi="Katsoulidis;Calibri" w:cs="Katsoulidis;Calibri"/>
                                    <w:sz w:val="20"/>
                                    <w:szCs w:val="20"/>
                                    <w:lang w:eastAsia="el-GR"/>
                                  </w:rPr>
                                </w:pPr>
                                <w:r>
                                  <w:rPr>
                                    <w:rFonts w:cs="Katsoulidis;Calibri" w:ascii="Katsoulidis;Calibri" w:hAnsi="Katsoulidis;Calibri"/>
                                    <w:sz w:val="20"/>
                                    <w:szCs w:val="20"/>
                                    <w:lang w:eastAsia="el-GR"/>
                                  </w:rPr>
                                </w:r>
                              </w:p>
                              <w:p>
                                <w:pPr>
                                  <w:pStyle w:val="Heading2"/>
                                  <w:ind w:right="-91" w:hanging="0"/>
                                  <w:rPr>
                                    <w:rFonts w:ascii="Katsoulidis;Calibri" w:hAnsi="Katsoulidis;Calibri" w:eastAsia="Calibri" w:cs="Katsoulidis;Calibri"/>
                                    <w:b w:val="false"/>
                                    <w:b w:val="false"/>
                                    <w:bCs/>
                                    <w:color w:val="000000"/>
                                    <w:sz w:val="20"/>
                                    <w:szCs w:val="20"/>
                                    <w:lang w:val="el-GR" w:eastAsia="el-GR"/>
                                  </w:rPr>
                                </w:pPr>
                                <w:r>
                                  <w:rPr>
                                    <w:rFonts w:eastAsia="Calibri" w:cs="Katsoulidis;Calibri" w:ascii="Katsoulidis;Calibri" w:hAnsi="Katsoulidis;Calibri"/>
                                    <w:b w:val="false"/>
                                    <w:bCs/>
                                    <w:color w:val="000000"/>
                                    <w:sz w:val="20"/>
                                    <w:szCs w:val="20"/>
                                    <w:lang w:val="el-GR" w:eastAsia="el-GR"/>
                                  </w:rPr>
                                </w:r>
                              </w:p>
                              <w:p>
                                <w:pPr>
                                  <w:pStyle w:val="Normal"/>
                                  <w:rPr>
                                    <w:rFonts w:ascii="Katsoulidis;Calibri" w:hAnsi="Katsoulidis;Calibri" w:eastAsia="Calibri" w:cs="Katsoulidis;Calibri"/>
                                    <w:b/>
                                    <w:b/>
                                    <w:bCs/>
                                    <w:color w:val="000000"/>
                                    <w:sz w:val="20"/>
                                    <w:lang w:val="el-GR" w:eastAsia="el-GR"/>
                                  </w:rPr>
                                </w:pPr>
                                <w:r>
                                  <w:rPr>
                                    <w:rFonts w:eastAsia="Calibri" w:cs="Katsoulidis;Calibri" w:ascii="Katsoulidis;Calibri" w:hAnsi="Katsoulidis;Calibri"/>
                                    <w:b/>
                                    <w:bCs/>
                                    <w:color w:val="000000"/>
                                    <w:sz w:val="20"/>
                                    <w:lang w:val="el-GR" w:eastAsia="el-GR"/>
                                  </w:rPr>
                                </w:r>
                              </w:p>
                            </w:tc>
                          </w:tr>
                        </w:tbl>
                      </w:txbxContent>
                    </wps:txbx>
                    <wps:bodyPr anchor="t" lIns="0" tIns="0" rIns="0" bIns="0">
                      <a:noAutofit/>
                    </wps:bodyPr>
                  </wps:wsp>
                </a:graphicData>
              </a:graphic>
            </wp:anchor>
          </w:drawing>
        </mc:Choice>
        <mc:Fallback>
          <w:pict>
            <v:rect fillcolor="#FFFFFF" style="position:absolute;rotation:-0;width:559.7pt;height:148.05pt;mso-wrap-distance-left:9pt;mso-wrap-distance-right:9pt;mso-wrap-distance-top:0pt;mso-wrap-distance-bottom:0pt;margin-top:-0.7pt;mso-position-vertical-relative:text;margin-left:-29.5pt;mso-position-horizontal-relative:margin">
              <v:fill opacity="0f"/>
              <v:textbox inset="0in,0in,0in,0in">
                <w:txbxContent>
                  <w:tbl>
                    <w:tblPr>
                      <w:tblW w:w="11194" w:type="dxa"/>
                      <w:jc w:val="left"/>
                      <w:tblInd w:w="0" w:type="dxa"/>
                      <w:tblLayout w:type="fixed"/>
                      <w:tblCellMar>
                        <w:top w:w="0" w:type="dxa"/>
                        <w:left w:w="108" w:type="dxa"/>
                        <w:bottom w:w="0" w:type="dxa"/>
                        <w:right w:w="108" w:type="dxa"/>
                      </w:tblCellMar>
                    </w:tblPr>
                    <w:tblGrid>
                      <w:gridCol w:w="959"/>
                      <w:gridCol w:w="5812"/>
                      <w:gridCol w:w="4423"/>
                    </w:tblGrid>
                    <w:tr>
                      <w:trPr>
                        <w:trHeight w:val="1434" w:hRule="atLeast"/>
                      </w:trPr>
                      <w:tc>
                        <w:tcPr>
                          <w:tcW w:w="959" w:type="dxa"/>
                          <w:tcBorders/>
                        </w:tcPr>
                        <w:p>
                          <w:pPr>
                            <w:pStyle w:val="Heading"/>
                            <w:snapToGrid w:val="false"/>
                            <w:ind w:right="-91" w:hanging="0"/>
                            <w:jc w:val="both"/>
                            <w:rPr>
                              <w:b w:val="false"/>
                              <w:b w:val="false"/>
                              <w:spacing w:val="8"/>
                              <w:lang w:val="el-GR" w:eastAsia="el-GR"/>
                            </w:rPr>
                          </w:pPr>
                          <w:r>
                            <w:rPr>
                              <w:b w:val="false"/>
                              <w:spacing w:val="8"/>
                              <w:lang w:val="el-GR" w:eastAsia="el-GR"/>
                            </w:rPr>
                            <w:drawing>
                              <wp:inline distT="0" distB="0" distL="0" distR="0">
                                <wp:extent cx="626110" cy="899795"/>
                                <wp:effectExtent l="0" t="0" r="0" b="0"/>
                                <wp:docPr id="3"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OA_COL_bw"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5812" w:type="dxa"/>
                          <w:tcBorders/>
                        </w:tcPr>
                        <w:p>
                          <w:pPr>
                            <w:pStyle w:val="Heading"/>
                            <w:snapToGrid w:val="false"/>
                            <w:spacing w:before="0" w:after="80"/>
                            <w:ind w:right="-91" w:hanging="0"/>
                            <w:jc w:val="left"/>
                            <w:rPr>
                              <w:rFonts w:ascii="Katsoulidis;Calibri" w:hAnsi="Katsoulidis;Calibri" w:cs="Katsoulidis;Calibri"/>
                              <w:b w:val="false"/>
                              <w:b w:val="false"/>
                              <w:spacing w:val="8"/>
                              <w:sz w:val="22"/>
                              <w:lang w:val="en-US" w:eastAsia="el-GR"/>
                            </w:rPr>
                          </w:pPr>
                          <w:r>
                            <w:rPr>
                              <w:rFonts w:cs="Katsoulidis;Calibri" w:ascii="Katsoulidis;Calibri" w:hAnsi="Katsoulidis;Calibri"/>
                              <w:b w:val="false"/>
                              <w:spacing w:val="8"/>
                              <w:sz w:val="22"/>
                              <w:lang w:val="en-US" w:eastAsia="el-GR"/>
                            </w:rPr>
                          </w:r>
                        </w:p>
                        <w:p>
                          <w:pPr>
                            <w:pStyle w:val="Heading"/>
                            <w:spacing w:before="0" w:after="80"/>
                            <w:ind w:right="-91" w:hanging="0"/>
                            <w:jc w:val="left"/>
                            <w:rPr>
                              <w:rFonts w:ascii="Katsoulidis;Calibri" w:hAnsi="Katsoulidis;Calibri" w:cs="Katsoulidis;Calibri"/>
                              <w:b w:val="false"/>
                              <w:b w:val="false"/>
                              <w:spacing w:val="8"/>
                              <w:sz w:val="24"/>
                              <w:szCs w:val="24"/>
                              <w:lang w:val="el-GR" w:eastAsia="el-GR"/>
                            </w:rPr>
                          </w:pPr>
                          <w:r>
                            <w:rPr>
                              <w:rFonts w:cs="Katsoulidis;Calibri" w:ascii="Katsoulidis;Calibri" w:hAnsi="Katsoulidis;Calibri"/>
                              <w:b w:val="false"/>
                              <w:spacing w:val="8"/>
                              <w:sz w:val="24"/>
                              <w:szCs w:val="24"/>
                              <w:lang w:val="el-GR" w:eastAsia="el-GR"/>
                            </w:rPr>
                            <w:t>ΕΛΛΗΝΙΚΗ ΔΗΜΟΚΡΑΤΙΑ</w:t>
                          </w:r>
                        </w:p>
                        <w:p>
                          <w:pPr>
                            <w:pStyle w:val="Style16"/>
                            <w:ind w:right="-91" w:hanging="0"/>
                            <w:jc w:val="left"/>
                            <w:rPr>
                              <w:rFonts w:ascii="Katsoulidis;Calibri" w:hAnsi="Katsoulidis;Calibri" w:cs="Katsoulidis;Calibri"/>
                              <w:color w:val="000000"/>
                            </w:rPr>
                          </w:pPr>
                          <w:r>
                            <w:rPr>
                              <w:rFonts w:cs="Katsoulidis;Calibri" w:ascii="Katsoulidis;Calibri" w:hAnsi="Katsoulidis;Calibri"/>
                              <w:color w:val="000000"/>
                            </w:rPr>
                            <w:t>Εθνικόν και Καποδιστριακόν</w:t>
                          </w:r>
                        </w:p>
                        <w:p>
                          <w:pPr>
                            <w:pStyle w:val="Heading2"/>
                            <w:ind w:right="-91" w:hanging="0"/>
                            <w:rPr>
                              <w:rFonts w:ascii="Katsoulidis;Calibri" w:hAnsi="Katsoulidis;Calibri" w:eastAsia="Calibri" w:cs="Katsoulidis;Calibri"/>
                              <w:bCs/>
                              <w:color w:val="000000"/>
                              <w:sz w:val="24"/>
                              <w:szCs w:val="24"/>
                              <w:lang w:val="el-GR" w:eastAsia="el-GR"/>
                            </w:rPr>
                          </w:pPr>
                          <w:r>
                            <w:rPr>
                              <w:rFonts w:eastAsia="Calibri" w:cs="Katsoulidis;Calibri" w:ascii="Katsoulidis;Calibri" w:hAnsi="Katsoulidis;Calibri"/>
                              <w:bCs/>
                              <w:color w:val="000000"/>
                              <w:sz w:val="24"/>
                              <w:szCs w:val="24"/>
                              <w:lang w:val="el-GR" w:eastAsia="el-GR"/>
                            </w:rPr>
                            <w:t>Πανεπιστήμιον Αθηνών</w:t>
                          </w:r>
                        </w:p>
                        <w:p>
                          <w:pPr>
                            <w:pStyle w:val="Heading2"/>
                            <w:ind w:right="-91" w:hanging="0"/>
                            <w:rPr>
                              <w:rFonts w:ascii="Katsoulidis;Calibri" w:hAnsi="Katsoulidis;Calibri" w:eastAsia="Calibri" w:cs="Katsoulidis;Calibri"/>
                              <w:bCs/>
                              <w:color w:val="000000"/>
                              <w:sz w:val="22"/>
                              <w:szCs w:val="22"/>
                              <w:lang w:val="el-GR" w:eastAsia="el-GR"/>
                            </w:rPr>
                          </w:pPr>
                          <w:r>
                            <w:rPr>
                              <w:rFonts w:eastAsia="Calibri" w:cs="Katsoulidis;Calibri" w:ascii="Katsoulidis;Calibri" w:hAnsi="Katsoulidis;Calibri"/>
                              <w:bCs/>
                              <w:color w:val="000000"/>
                              <w:sz w:val="22"/>
                              <w:szCs w:val="22"/>
                              <w:lang w:val="el-GR" w:eastAsia="el-GR"/>
                            </w:rPr>
                            <w:t>Τμήμα Πολιτικής Επιστήμης και Δημόσιας Διοίκησης</w:t>
                          </w:r>
                        </w:p>
                        <w:p>
                          <w:pPr>
                            <w:pStyle w:val="Heading2"/>
                            <w:ind w:right="-91" w:hanging="0"/>
                            <w:rPr>
                              <w:rFonts w:ascii="Katsoulidis;Calibri" w:hAnsi="Katsoulidis;Calibri" w:eastAsia="Calibri" w:cs="Katsoulidis;Calibri"/>
                              <w:bCs/>
                              <w:color w:val="000000"/>
                              <w:sz w:val="22"/>
                              <w:szCs w:val="22"/>
                              <w:lang w:val="en-US" w:eastAsia="el-GR"/>
                            </w:rPr>
                          </w:pPr>
                          <w:r>
                            <w:rPr>
                              <w:rFonts w:eastAsia="Calibri" w:cs="Katsoulidis;Calibri" w:ascii="Katsoulidis;Calibri" w:hAnsi="Katsoulidis;Calibri"/>
                              <w:bCs/>
                              <w:color w:val="000000"/>
                              <w:sz w:val="22"/>
                              <w:szCs w:val="22"/>
                              <w:lang w:val="el-GR" w:eastAsia="el-GR"/>
                            </w:rPr>
                            <w:t>Θεμιστοκλέους 6, Αθήνα, 10678</w:t>
                          </w:r>
                        </w:p>
                        <w:p>
                          <w:pPr>
                            <w:pStyle w:val="Normal"/>
                            <w:rPr>
                              <w:rFonts w:ascii="Katsoulidis;Calibri" w:hAnsi="Katsoulidis;Calibri" w:eastAsia="Calibri" w:cs="Katsoulidis;Calibri"/>
                              <w:bCs/>
                              <w:color w:val="000000"/>
                              <w:sz w:val="24"/>
                              <w:szCs w:val="24"/>
                              <w:lang w:val="en-US" w:eastAsia="el-GR"/>
                            </w:rPr>
                          </w:pPr>
                          <w:r>
                            <w:rPr>
                              <w:rFonts w:eastAsia="Calibri" w:cs="Katsoulidis;Calibri" w:ascii="Katsoulidis;Calibri" w:hAnsi="Katsoulidis;Calibri"/>
                              <w:bCs/>
                              <w:color w:val="000000"/>
                              <w:sz w:val="24"/>
                              <w:szCs w:val="24"/>
                              <w:lang w:val="en-US" w:eastAsia="el-GR"/>
                            </w:rPr>
                          </w:r>
                        </w:p>
                        <w:p>
                          <w:pPr>
                            <w:pStyle w:val="Normal"/>
                            <w:rPr>
                              <w:sz w:val="24"/>
                              <w:szCs w:val="24"/>
                              <w:lang w:eastAsia="el-GR"/>
                            </w:rPr>
                          </w:pPr>
                          <w:r>
                            <w:rPr>
                              <w:sz w:val="24"/>
                              <w:szCs w:val="24"/>
                              <w:lang w:eastAsia="el-GR"/>
                            </w:rPr>
                          </w:r>
                        </w:p>
                      </w:tc>
                      <w:tc>
                        <w:tcPr>
                          <w:tcW w:w="4423" w:type="dxa"/>
                          <w:tcBorders/>
                        </w:tcPr>
                        <w:p>
                          <w:pPr>
                            <w:pStyle w:val="Normal"/>
                            <w:snapToGrid w:val="false"/>
                            <w:rPr>
                              <w:sz w:val="24"/>
                              <w:szCs w:val="24"/>
                              <w:lang w:eastAsia="el-GR"/>
                            </w:rPr>
                          </w:pPr>
                          <w:r>
                            <w:rPr>
                              <w:sz w:val="24"/>
                              <w:szCs w:val="24"/>
                              <w:lang w:eastAsia="el-GR"/>
                            </w:rPr>
                          </w:r>
                        </w:p>
                        <w:p>
                          <w:pPr>
                            <w:pStyle w:val="Heading2"/>
                            <w:ind w:right="-91" w:hanging="0"/>
                            <w:rPr>
                              <w:rFonts w:ascii="Katsoulidis;Calibri" w:hAnsi="Katsoulidis;Calibri" w:eastAsia="Calibri" w:cs="Katsoulidis;Calibri"/>
                              <w:bCs/>
                              <w:color w:val="000000"/>
                              <w:sz w:val="20"/>
                              <w:szCs w:val="24"/>
                              <w:lang w:val="el-GR" w:eastAsia="el-GR"/>
                            </w:rPr>
                          </w:pPr>
                          <w:r>
                            <w:rPr>
                              <w:rFonts w:eastAsia="Calibri" w:cs="Katsoulidis;Calibri" w:ascii="Katsoulidis;Calibri" w:hAnsi="Katsoulidis;Calibri"/>
                              <w:bCs/>
                              <w:color w:val="000000"/>
                              <w:sz w:val="20"/>
                              <w:szCs w:val="24"/>
                              <w:lang w:val="el-GR" w:eastAsia="el-GR"/>
                            </w:rPr>
                          </w:r>
                        </w:p>
                        <w:p>
                          <w:pPr>
                            <w:pStyle w:val="Heading2"/>
                            <w:ind w:right="-91" w:hanging="0"/>
                            <w:rPr/>
                          </w:pPr>
                          <w:r>
                            <w:rPr>
                              <w:rFonts w:eastAsia="Calibri" w:cs="Katsoulidis;Calibri" w:ascii="Katsoulidis;Calibri" w:hAnsi="Katsoulidis;Calibri"/>
                              <w:bCs/>
                              <w:color w:val="000000"/>
                              <w:sz w:val="20"/>
                              <w:lang w:val="el-GR" w:eastAsia="el-GR"/>
                            </w:rPr>
                            <w:t>Γραφείο Πρακτικής Άσκησης Φοιτητών</w:t>
                          </w:r>
                        </w:p>
                        <w:p>
                          <w:pPr>
                            <w:pStyle w:val="Heading2"/>
                            <w:ind w:right="-91" w:hanging="0"/>
                            <w:rPr>
                              <w:rFonts w:ascii="Katsoulidis;Calibri" w:hAnsi="Katsoulidis;Calibri" w:eastAsia="Calibri" w:cs="Katsoulidis;Calibri"/>
                              <w:b w:val="false"/>
                              <w:b w:val="false"/>
                              <w:bCs/>
                              <w:color w:val="000000"/>
                              <w:sz w:val="20"/>
                              <w:lang w:val="el-GR" w:eastAsia="el-GR"/>
                            </w:rPr>
                          </w:pPr>
                          <w:r>
                            <w:rPr>
                              <w:rFonts w:eastAsia="Calibri" w:cs="Katsoulidis;Calibri" w:ascii="Katsoulidis;Calibri" w:hAnsi="Katsoulidis;Calibri"/>
                              <w:b w:val="false"/>
                              <w:bCs/>
                              <w:color w:val="000000"/>
                              <w:sz w:val="20"/>
                              <w:lang w:val="el-GR" w:eastAsia="el-GR"/>
                            </w:rPr>
                            <w:t>Θεμιστοκλέους 6, Αθήνα-10678</w:t>
                          </w:r>
                        </w:p>
                        <w:p>
                          <w:pPr>
                            <w:pStyle w:val="Normal"/>
                            <w:rPr>
                              <w:rFonts w:ascii="Katsoulidis;Calibri" w:hAnsi="Katsoulidis;Calibri" w:cs="Katsoulidis;Calibri"/>
                              <w:sz w:val="20"/>
                              <w:szCs w:val="20"/>
                              <w:lang w:eastAsia="el-GR"/>
                            </w:rPr>
                          </w:pPr>
                          <w:r>
                            <w:rPr>
                              <w:rFonts w:cs="Katsoulidis;Calibri" w:ascii="Katsoulidis;Calibri" w:hAnsi="Katsoulidis;Calibri"/>
                              <w:sz w:val="20"/>
                              <w:szCs w:val="20"/>
                              <w:lang w:eastAsia="el-GR"/>
                            </w:rPr>
                            <w:t xml:space="preserve">Επ. Υπεύθυνος: Ε. Τσατσάνης , </w:t>
                          </w:r>
                          <w:r>
                            <w:rPr>
                              <w:rFonts w:cs="Katsoulidis;Calibri" w:ascii="Katsoulidis;Calibri" w:hAnsi="Katsoulidis;Calibri"/>
                              <w:sz w:val="20"/>
                              <w:szCs w:val="20"/>
                              <w:lang w:val="en-US" w:eastAsia="el-GR"/>
                            </w:rPr>
                            <w:t>E</w:t>
                          </w:r>
                          <w:r>
                            <w:rPr>
                              <w:rFonts w:cs="Katsoulidis;Calibri" w:ascii="Katsoulidis;Calibri" w:hAnsi="Katsoulidis;Calibri"/>
                              <w:sz w:val="20"/>
                              <w:szCs w:val="20"/>
                              <w:lang w:eastAsia="el-GR"/>
                            </w:rPr>
                            <w:t xml:space="preserve">π. Καθηγητής </w:t>
                          </w:r>
                        </w:p>
                        <w:p>
                          <w:pPr>
                            <w:pStyle w:val="Normal"/>
                            <w:rPr>
                              <w:rFonts w:ascii="Katsoulidis;Calibri" w:hAnsi="Katsoulidis;Calibri" w:cs="Katsoulidis;Calibri"/>
                              <w:sz w:val="20"/>
                              <w:szCs w:val="20"/>
                              <w:lang w:eastAsia="el-GR"/>
                            </w:rPr>
                          </w:pPr>
                          <w:r>
                            <w:rPr>
                              <w:rFonts w:cs="Katsoulidis;Calibri" w:ascii="Katsoulidis;Calibri" w:hAnsi="Katsoulidis;Calibri"/>
                              <w:sz w:val="20"/>
                              <w:szCs w:val="20"/>
                              <w:lang w:eastAsia="el-GR"/>
                            </w:rPr>
                          </w:r>
                        </w:p>
                        <w:p>
                          <w:pPr>
                            <w:pStyle w:val="Heading2"/>
                            <w:ind w:right="-91" w:hanging="0"/>
                            <w:rPr>
                              <w:rFonts w:ascii="Katsoulidis;Calibri" w:hAnsi="Katsoulidis;Calibri" w:eastAsia="Calibri" w:cs="Katsoulidis;Calibri"/>
                              <w:b w:val="false"/>
                              <w:b w:val="false"/>
                              <w:bCs/>
                              <w:color w:val="000000"/>
                              <w:sz w:val="20"/>
                              <w:szCs w:val="20"/>
                              <w:lang w:val="el-GR" w:eastAsia="el-GR"/>
                            </w:rPr>
                          </w:pPr>
                          <w:r>
                            <w:rPr>
                              <w:rFonts w:eastAsia="Calibri" w:cs="Katsoulidis;Calibri" w:ascii="Katsoulidis;Calibri" w:hAnsi="Katsoulidis;Calibri"/>
                              <w:b w:val="false"/>
                              <w:bCs/>
                              <w:color w:val="000000"/>
                              <w:sz w:val="20"/>
                              <w:szCs w:val="20"/>
                              <w:lang w:val="el-GR" w:eastAsia="el-GR"/>
                            </w:rPr>
                          </w:r>
                        </w:p>
                        <w:p>
                          <w:pPr>
                            <w:pStyle w:val="Normal"/>
                            <w:rPr>
                              <w:rFonts w:ascii="Katsoulidis;Calibri" w:hAnsi="Katsoulidis;Calibri" w:eastAsia="Calibri" w:cs="Katsoulidis;Calibri"/>
                              <w:b/>
                              <w:b/>
                              <w:bCs/>
                              <w:color w:val="000000"/>
                              <w:sz w:val="20"/>
                              <w:lang w:val="el-GR" w:eastAsia="el-GR"/>
                            </w:rPr>
                          </w:pPr>
                          <w:r>
                            <w:rPr>
                              <w:rFonts w:eastAsia="Calibri" w:cs="Katsoulidis;Calibri" w:ascii="Katsoulidis;Calibri" w:hAnsi="Katsoulidis;Calibri"/>
                              <w:b/>
                              <w:bCs/>
                              <w:color w:val="000000"/>
                              <w:sz w:val="20"/>
                              <w:lang w:val="el-GR" w:eastAsia="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 w:val="16"/>
      <w:szCs w:val="20"/>
      <w:lang w:val="en-US"/>
    </w:rPr>
  </w:style>
  <w:style w:type="character" w:styleId="WW8Num1z1">
    <w:name w:val="WW8Num1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2Char">
    <w:name w:val="Επικεφαλίδα 2 Char"/>
    <w:qFormat/>
    <w:rPr>
      <w:rFonts w:ascii="Times New Roman" w:hAnsi="Times New Roman" w:eastAsia="Times New Roman" w:cs="Times New Roman"/>
      <w:b/>
      <w:sz w:val="16"/>
    </w:rPr>
  </w:style>
  <w:style w:type="character" w:styleId="Char4">
    <w:name w:val="Τίτλος Char"/>
    <w:qFormat/>
    <w:rPr>
      <w:rFonts w:ascii="Times New Roman" w:hAnsi="Times New Roman" w:cs="Times New Roman"/>
      <w:b/>
      <w:bCs/>
      <w:lang w:val="en-US"/>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16">
    <w:name w:val="Λεζάντα"/>
    <w:basedOn w:val="Normal"/>
    <w:next w:val="Normal"/>
    <w:qFormat/>
    <w:pPr>
      <w:ind w:right="4195" w:hanging="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7:00Z</dcterms:created>
  <dc:creator>Γιώργος Καβαδίας</dc:creator>
  <dc:description/>
  <cp:keywords/>
  <dc:language>en-US</dc:language>
  <cp:lastModifiedBy>Nikolaos Naoum</cp:lastModifiedBy>
  <cp:lastPrinted>2013-07-22T15:09:00Z</cp:lastPrinted>
  <dcterms:modified xsi:type="dcterms:W3CDTF">2025-03-07T10:37:00Z</dcterms:modified>
  <cp:revision>2</cp:revision>
  <dc:subject/>
  <dc:title>ΕΘΝΙΚΟ ΚΑΙ ΚΑΠΟΔΙΣΤΡΙΑΚΟ ΠΑΝΕΠΙΣΤΗΜΙΟ ΑΘΗΝΩΝ</dc:title>
</cp:coreProperties>
</file>